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bnova nátěru větracích hlavic a vikýřů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457611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686701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bnova nátěru větracích hlavic a vikýř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7gFAH9XfatZ5ffGwffRfWJCGB99gjoxB2vqBGnCucpjbn12UOUZupqga3meIMdB8bBKjCk/O6U0ttW1dNVZVfQ==" w:salt="H3XP86CtQn0kSBKsEO9W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3-31T07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