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Obnova nátěru větracích hlavic a vikýřů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38818152" w:edGrp="everyone"/>
      <w:r>
        <w:rPr>
          <w:szCs w:val="20"/>
        </w:rPr>
        <w:t>DOPLNÍ ÚČASTNÍK</w:t>
      </w:r>
      <w:permEnd w:id="13881815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60230963" w:edGrp="everyone"/>
      <w:r>
        <w:rPr>
          <w:szCs w:val="20"/>
        </w:rPr>
        <w:t>DOPLNÍ ÚČASTNÍK</w:t>
      </w:r>
      <w:permEnd w:id="6023096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64366054" w:edGrp="everyone"/>
      <w:r>
        <w:rPr>
          <w:szCs w:val="20"/>
        </w:rPr>
        <w:t>DOPLNÍ ÚČASTNÍK</w:t>
      </w:r>
      <w:permEnd w:id="66436605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42476969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24769693"/>
      <w:permStart w:id="1703164590" w:edGrp="everyone"/>
      <w:r>
        <w:rPr>
          <w:szCs w:val="20"/>
        </w:rPr>
        <w:t>DOPLNÍ ÚČASTNÍK</w:t>
      </w:r>
      <w:permEnd w:id="170316459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04402158" w:edGrp="everyone"/>
      <w:r>
        <w:rPr>
          <w:szCs w:val="20"/>
        </w:rPr>
        <w:t>DOPLNÍ ÚČASTNÍK – obchodní firma + osoba oprávněná jednat za účastníka</w:t>
      </w:r>
      <w:permEnd w:id="160440215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304113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8573415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8573415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87217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8618064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8618064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bnova nátěru větracích hlavic a vikýřů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hRTDDv2/o3Rj3Pj+86zEmhoI5s86eU4ePIGdkQFtVIxLxt/EGAzR/ePfj1NP+91jC78auixj90oHiTbQZ2gpPA==" w:salt="UUlc8cAU8tOBaxwgpnPzR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7AB171-E246-4116-A1A7-F61D2C001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08</Words>
  <Characters>1824</Characters>
  <CharactersWithSpaces>21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2-03-31T07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