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ampelačka, vymezení záplavového území, ř.km 0 – 9,6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Ing. Jiří Skořepa</cp:lastModifiedBy>
  <dcterms:modified xsi:type="dcterms:W3CDTF">2022-03-31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