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prava hrazení koňských výběhů – obora Slavice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2029160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202916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682609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82609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49658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49658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93791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19379179"/>
            <w:permStart w:id="9983295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83295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957468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957468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920866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208663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908879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90887985"/>
            <w:permStart w:id="10750055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500558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1696368152"/>
            <w:bookmarkStart w:id="1" w:name="__Fieldmark__133_1696368152"/>
            <w:bookmarkEnd w:id="1"/>
            <w:permStart w:id="190423647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1696368152"/>
            <w:bookmarkStart w:id="3" w:name="__Fieldmark__136_1696368152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0423647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126"/>
        <w:gridCol w:w="2126"/>
        <w:gridCol w:w="2126"/>
      </w:tblGrid>
      <w:tr>
        <w:trPr>
          <w:trHeight w:val="56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prava hrazení koňských výběhů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permStart w:id="179529924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95299245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permStart w:id="67767340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677673409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permStart w:id="141290857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41290857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8443335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8443335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74593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74593984"/>
      <w:permStart w:id="1382953758" w:edGrp="everyone"/>
      <w:r>
        <w:rPr>
          <w:szCs w:val="20"/>
        </w:rPr>
        <w:t>DOPLNÍ ÚČASTNÍK</w:t>
      </w:r>
      <w:permEnd w:id="138295375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86068840" w:edGrp="everyone"/>
      <w:r>
        <w:rPr>
          <w:szCs w:val="20"/>
        </w:rPr>
        <w:t>DOPLNÍ ÚČASTNÍK – obchodní firma + osoba oprávněná jednat za účastníka</w:t>
      </w:r>
      <w:permEnd w:id="28606884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098910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7675187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7675187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636043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744706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744706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hrazení koňských výběhů – obora Slavice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FXEffN9430UXorqpX1hnIATl8mwJvl+241Uwq7vx3QPEySWZHDvEs8Dtrh29B4JSI61uMlhB0jawvgstgS5l3Q==" w:salt="JWOodfJZlRIuui+DtLU5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35DB0-DFBE-4B04-828E-7DEA435A1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81</Words>
  <Characters>1072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2-03-31T08:0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