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koňských výběhů – obora Slavice“</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prava ohrazení (dále jen „dílo“), provedená v rozsahu a v souladu s podmínkami výběrového řízení objednatele, které jsou obsaženy ve výzvě objednatele pro zadání veřejné zakázky malého rozsahu s názvem „</w:t>
      </w:r>
      <w:r>
        <w:rPr/>
        <w:t>Oprava hrazení koňských výběhů – obora Slavice</w:t>
      </w:r>
      <w:r>
        <w:rPr>
          <w:szCs w:val="20"/>
        </w:rPr>
        <w:t xml:space="preserve">“,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6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Licibořice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6/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4a výzvy</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55496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84809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365815"/>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951057"/>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rPr>
      <w:t>Oprava hrazení koňských výběhů – obora Slavic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a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Xr23T5aOej/fOjxGUrznMOOjSwawXgw1m1z8jHu06n/OS2rvYsMNppuk8zbzvthERA98GmfGG8jHD2e+kt90A==" w:salt="ROegtrstG3kNwcha7EWS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A9F61-C9C5-4861-81A5-756FEE898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7704</Words>
  <Characters>45459</Characters>
  <CharactersWithSpaces>5305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2-03-28T12:30:00Z</cp:lastPrinted>
  <dcterms:modified xsi:type="dcterms:W3CDTF">2022-03-31T08: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