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prava hrazení koňských výběhů – obora Slavic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21258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099549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koňských výběhů – obora Slavi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6vmwS/cCXuomfuex1iSNN+Qk5kuSlLSE9IsrT2zyWBDA6/N4hUA5c1jkxdZY8CLosGmGdgRuAfhLY9v5LXK8w==" w:salt="RhdPdtvLiicOlrKhwoVq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3-31T08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