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hrazení koňských výběhů – obora Slavic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1200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08970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obora Slavi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xU04TsYbLfWUemhIoo3LT51baMjsU9hFUe18iR4VLDq7127SqlT7Lv/7gpN2+X0zBwryVFyPK5NJaSHnUxVIg==" w:salt="aHuASFKJLMYWaFAs3C8U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3-31T08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