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Seznam osob s profesní kvalifikací Potápěč pracovní 69-014-H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2954"/>
      </w:tblGrid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ískání osvědčení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2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2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6126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08c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612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808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8:00Z</dcterms:created>
  <dc:creator>Ing. Štěpánka Kozlová</dc:creator>
  <dc:description/>
  <dc:language>en-US</dc:language>
  <cp:lastModifiedBy>Ing. Pavel Svatoš</cp:lastModifiedBy>
  <dcterms:modified xsi:type="dcterms:W3CDTF">2021-04-2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