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tápěčské práce 20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Potápěčské práce na závodě Roudnice n. L., PTÚ Pardubice (střední Lab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Potápěčské práce na závodě Roudnice n. L., PTÚ Roudnice n. L. (dolní Lab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3 - Potápěčské práce na závodě Jablonec n. Nisou (mimo Lab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3-31T09:42:00Z</dcterms:modified>
  <cp:revision>18</cp:revision>
  <dc:subject/>
  <dc:title>Krycí list nabídky</dc:title>
</cp:coreProperties>
</file>