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17  – c – 2022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2/573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RO VEŘEJNOU ZAKÁZKU MALÉHO ROZSAHU NA služb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Poskytování služeb finanční účtárny, služeb ekonomických, daňových a metodických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Ing. Zdeňkem Novákem, generálním ředitel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Poskytování služeb finanční účtárny, služeb ekonomických, daňových a metodických</w:t>
      </w:r>
      <w:r>
        <w:rPr>
          <w:rFonts w:cs="Calibri" w:ascii="Calibri" w:hAnsi="Calibri"/>
          <w:b/>
        </w:rPr>
        <w:t>“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mět veřejné zakázky je následující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Spolupráce s hlavní účetní a poskytování metodické podpory při průběžném vedení účetnictví a agendy daně z přidané hodnoty (DPH), včetně vedení účetnictví v souladu s Českými účetními standardy v reálném čase aktuálního období, a včetně zajištění všech souvisejících povinností, zejména asistence při sestavení měsíční a čtvrtletní účetní závěrky, zpracování podkladu pro DPH, plnění povinného vykazování v rámci reformy účetnictví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Spolupráce při zpracovávání výkazních povinností NZM vztahující se k účetnictví příspěvkové organizace, pomocným analytickým přehledům (PAP), výkaz cash flow, DPH, správě majetku ve vlastnictví státu (SMVS) a výkaznictví k řešeným projektům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polupráce s daňovým poradcem při zajištění průběžné kontroly jednotlivých účetních transakcí s pohledu daně z příjmu právnických osob sestavením ročního přiznání k dani z příjmů právnických osob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ledování vývoje účetní a související metodiky a její promítnutí do vnitřních předpisů NZM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Metodické vedení pracovníků NZM při výše uvedených činnostech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75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ruh veřejné zakázky:  </w:t>
      </w:r>
      <w:r>
        <w:rPr>
          <w:rFonts w:cs="Calibri" w:ascii="Calibri" w:hAnsi="Calibri"/>
          <w:b/>
        </w:rPr>
        <w:t>služb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Kód a název komodity v číselníku  NIPEZ: 79211000-6 - Účetní služby</w:t>
      </w:r>
    </w:p>
    <w:p>
      <w:pPr>
        <w:pStyle w:val="Normal"/>
        <w:spacing w:before="0" w:after="120"/>
        <w:ind w:left="382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212500-8 - Kontrola účetnictví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duben 2022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Prah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odpovídající předmětu veřejné zakázky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</w:t>
      </w:r>
      <w:r>
        <w:rPr>
          <w:rFonts w:eastAsia="SimSun;宋体" w:cs="Calibri" w:ascii="Calibri" w:hAnsi="Calibri"/>
          <w:b/>
        </w:rPr>
        <w:t>poskytování služeb finanční účtárny, služeb ekonomických, daňových a metodických</w:t>
      </w:r>
      <w:r>
        <w:rPr>
          <w:rFonts w:eastAsia="SimSun;宋体" w:cs="Calibri" w:ascii="Calibri" w:hAnsi="Calibri"/>
        </w:rPr>
        <w:t xml:space="preserve">, přičemž hodnota každé jednotlivé uvedené zakázky  činila alespoň </w:t>
      </w:r>
      <w:r>
        <w:rPr>
          <w:rFonts w:eastAsia="SimSun;宋体" w:cs="Calibri" w:ascii="Calibri" w:hAnsi="Calibri"/>
          <w:b/>
        </w:rPr>
        <w:t>35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 (vzor v </w:t>
      </w:r>
      <w:r>
        <w:rPr>
          <w:rFonts w:cs="Arial" w:ascii="Calibri" w:hAnsi="Calibri"/>
          <w:b/>
        </w:rPr>
        <w:t>příloze č. 2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left="360" w:right="0" w:hanging="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19. 4. 2022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agri E-ZAK.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24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BodySingle"/>
        <w:widowControl w:val="false"/>
        <w:shd w:fill="FFFFFF" w:val="clear"/>
        <w:spacing w:lineRule="auto" w:line="240" w:before="0" w:after="1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VIII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Normal"/>
        <w:snapToGrid w:val="false"/>
        <w:spacing w:before="60" w:after="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1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Vzor čestného prohlášení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Návrh smlouv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1. 4. 2022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ng. Dita Drozdová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městkyně generálního ředitele pro řízení sekce provozně-ekonomické,</w:t>
      </w:r>
    </w:p>
    <w:p>
      <w:pPr>
        <w:pStyle w:val="Normal"/>
        <w:snapToGrid w:val="false"/>
        <w:ind w:left="4956" w:hanging="0"/>
        <w:jc w:val="center"/>
        <w:rPr/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110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2-04-01T09:54:00Z</dcterms:modified>
  <cp:revision>233</cp:revision>
  <dc:subject/>
  <dc:title/>
</cp:coreProperties>
</file>