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5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763746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 xml:space="preserve">Revize elektroinstalací a elektrospotřebičů v roce 2022 </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4</Words>
  <Characters>2744</Characters>
  <CharactersWithSpaces>3202</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Matoušková</cp:lastModifiedBy>
  <dcterms:modified xsi:type="dcterms:W3CDTF">2022-04-0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