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7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01115524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Revize elektroinstalací a elektrospotřebičů v roce 2022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7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8135806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Revize elektroinstalací a elektrospotřebičů v roce 2022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Matoušková</cp:lastModifiedBy>
  <dcterms:modified xsi:type="dcterms:W3CDTF">2022-04-03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