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80009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Rozkoš, rekonstrukce provozní budovy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1 společností Radko Vondra – PRIDOS, se sídlem Na Potoce 648, 500 11 Hradec Králové 11, zodpovědný projektant Ing. Radek Vondra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6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Rozkoš, rekonstrukce provozní budovy</w:t>
      </w:r>
      <w:r>
        <w:rPr/>
        <w:t>“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květen - červen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 12. 2022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Rozhodnutí schvalující stavební záměr na stavbu „VD Rozkoš – rekonstrukce provozní budovy, Nahořany, Lhota“ vydané MěÚ Nové Město nad Metují, odbor výstavby a regionálního rozvoje, č. j. NMNM/11574/2021/OVRR/StL SP-10/21 ze dne 28. 4. 2021, které nabylo právní moci dne 28. 5. 2021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Smluvní strany dohodly, že z obchodních podmínek objednatele na zhotovení stavby se mění ujednání v čl. 2. Všeobecné povinnosti zhotovitele, odst. 2.3., písm. a) Dokumentace, povodňové plány, geodetické práce, bod 4. takto:</w:t>
      </w:r>
    </w:p>
    <w:p>
      <w:pPr>
        <w:pStyle w:val="Normal"/>
        <w:spacing w:before="120" w:after="0"/>
        <w:ind w:left="993" w:hanging="284"/>
        <w:jc w:val="both"/>
        <w:rPr/>
      </w:pPr>
      <w:r>
        <w:rPr/>
        <w:t xml:space="preserve">4. </w:t>
        <w:tab/>
        <w:t xml:space="preserve">Zhotovitel zajistí vyhotovení geometrického plánu pro účel vyznačení budovy v katastru nemovitostí. Zhotovitel zajistí případné projednání geometrického plánu s vlastníky dotčených nebo sousedních nemovitostí a odsouhlasení geometrického plánu příslušným katastrálním úřadem. Geometrický plán bude předán 6 x v papírové podobě a 1 x v digitální podobě. </w:t>
      </w:r>
    </w:p>
    <w:p>
      <w:pPr>
        <w:pStyle w:val="Normal"/>
        <w:numPr>
          <w:ilvl w:val="1"/>
          <w:numId w:val="1"/>
        </w:numPr>
        <w:spacing w:before="120" w:after="0"/>
        <w:ind w:left="715" w:hanging="573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 2. Všeobecné povinnosti zhotovitele, odst. 2.3., písm. a) Dokumentace, povodňové plány, geodetické práce, body 1., 2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 2. Všeobecné povinnosti zhotovitele, odst. 2.3., písm. c) Opatření na komunikacích a dotčených nemovitostech, přístupy, bod 18.,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 2. Všeobecné povinnosti zhotovitele, odst. 2.3., písm. f) Ostatní podmínky, body 35., 38., 41.,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 7. Bankovní záruka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Rozkoš, rekonstrukce provozní budovy</w:t>
      <w:tab/>
      <w:tab/>
      <w:t>219180009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289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28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7</Words>
  <Characters>6300</Characters>
  <CharactersWithSpaces>73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1:00Z</dcterms:created>
  <dc:creator/>
  <dc:description/>
  <dc:language>en-US</dc:language>
  <cp:lastModifiedBy/>
  <dcterms:modified xsi:type="dcterms:W3CDTF">2022-03-29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