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VD Kamýk – oprava povrchových ochran a konstrukce segmentového uzávěru č. 1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91153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5400132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6343635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8311365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odpovídajícímu předmětu veřejné zakázky předložením dokladu o oprávnění podnikání v rozsahu odpovídajícím všem činnostem nutným k provedení dílu 01 s názvem „Oprava povrchových ochran“ uvedeném v soupisu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1048952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3777774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2966957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402141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7414831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967536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2191732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432345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929391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551171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2163500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125766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akreditovaná v oboru koroze a protikorozní ochrany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08173038"/>
                <w:placeholder>
                  <w:docPart w:val="B9AC56F4400E45FCAA4E3ECA355D4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svědčení klíčové osob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Kamýk – oprava povrchových ochran a konstrukce segmentového uzávěru č. 1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8a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8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BD679E" w:rsidP="00BD679E">
          <w:pPr>
            <w:pStyle w:val="575EC0B1AF0D402CA2DE6CAC44E182DC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BD679E" w:rsidP="00BD679E">
          <w:pPr>
            <w:pStyle w:val="D5FA4726C7AC4408BEEDED3AFE38A1C0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BD679E" w:rsidP="00BD679E">
          <w:pPr>
            <w:pStyle w:val="4A770B73A0C24C26890D7FDE3AEC4405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BD679E" w:rsidP="00BD679E">
          <w:pPr>
            <w:pStyle w:val="6CCFB598C3D3450ABEAD26499F7C881D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BD679E" w:rsidP="00BD679E">
          <w:pPr>
            <w:pStyle w:val="1787E59F51DF451AAC88AC35C8AA0B2F2"/>
          </w:pPr>
          <w:r w:rsidRPr="00393ACF">
            <w:rPr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BD679E" w:rsidP="00BD679E">
          <w:pPr>
            <w:pStyle w:val="44A694D6780F49448329E83E70D10875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BD679E" w:rsidP="00BD679E">
          <w:pPr>
            <w:pStyle w:val="D6EBF88CA9BA48618128E3DAAC625572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BD679E" w:rsidP="00BD679E">
          <w:pPr>
            <w:pStyle w:val="8E50E55A877347F3B16D22DDE50AB9C22"/>
          </w:pPr>
          <w:r w:rsidRPr="00393ACF">
            <w:rPr>
              <w:rFonts w:cs="Times New Roman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BD679E" w:rsidP="00BD679E">
          <w:pPr>
            <w:pStyle w:val="391E1D16713D44649C0BFF7236FF60572"/>
          </w:pPr>
          <w:r w:rsidRPr="00393ACF">
            <w:rPr>
              <w:rFonts w:cs="Times New Roman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BD679E" w:rsidP="00BD679E">
          <w:pPr>
            <w:pStyle w:val="5AA2861335204AE8B95F6127130F74752"/>
          </w:pPr>
          <w:r w:rsidRPr="00393ACF">
            <w:rPr>
              <w:rFonts w:cs="Times New Roman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BD679E" w:rsidP="00BD679E">
          <w:pPr>
            <w:pStyle w:val="D5A4264585134CE5AB55AE2044093DB2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BD679E" w:rsidP="00BD679E">
          <w:pPr>
            <w:pStyle w:val="67D967979B174471A66AF0330224696A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BD679E" w:rsidP="00BD679E">
          <w:pPr>
            <w:pStyle w:val="D2D8035BDFC84DBD8EF105BA0F437E93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BD679E" w:rsidP="00BD679E">
          <w:pPr>
            <w:pStyle w:val="FA758DA31D76480A80B484D7905B8BFA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BD679E" w:rsidP="00BD679E">
          <w:pPr>
            <w:pStyle w:val="3A52E2B33F284CBA83B03667765A52022"/>
          </w:pPr>
          <w:r w:rsidRPr="00393ACF">
            <w:rPr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BD679E" w:rsidP="00BD679E">
          <w:pPr>
            <w:pStyle w:val="DF126AB814A94C659A19DAB60ECA7911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B9AC56F4400E45FCAA4E3ECA355D4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4A01B-888A-4972-AB63-02820D94D78B}"/>
      </w:docPartPr>
      <w:docPartBody>
        <w:p w:rsidR="00503012" w:rsidRDefault="004A37E3" w:rsidP="004A37E3">
          <w:pPr>
            <w:pStyle w:val="B9AC56F4400E45FCAA4E3ECA355D4383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DA0A1382DEAE4F69B7EB1D84CC8D2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07C48-59F1-486D-B7C2-B618D64FF052}"/>
      </w:docPartPr>
      <w:docPartBody>
        <w:p w:rsidR="00503012" w:rsidRDefault="00BD679E" w:rsidP="00BD679E">
          <w:pPr>
            <w:pStyle w:val="DA0A1382DEAE4F69B7EB1D84CC8D28552"/>
          </w:pPr>
          <w:r w:rsidRPr="003A7CFE">
            <w:rPr>
              <w:rStyle w:val="Zstupntext"/>
            </w:rPr>
            <w:t>zvolte variantu</w:t>
          </w:r>
        </w:p>
      </w:docPartBody>
    </w:docPart>
    <w:docPart>
      <w:docPartPr>
        <w:name w:val="BBA6EAA88BFD4C8E9B4D0F1E3767B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28CAA-2CA7-48EF-A7D5-CF3BCDBC08C6}"/>
      </w:docPartPr>
      <w:docPartBody>
        <w:p w:rsidR="00B45256" w:rsidRDefault="006C73F5" w:rsidP="006C73F5">
          <w:pPr>
            <w:pStyle w:val="BBA6EAA88BFD4C8E9B4D0F1E3767BDD9"/>
          </w:pPr>
          <w:r w:rsidRPr="003A7CFE">
            <w:rPr>
              <w:rStyle w:val="Zstupntext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45CB5"/>
    <w:rsid w:val="004A37E3"/>
    <w:rsid w:val="00503012"/>
    <w:rsid w:val="00561B4E"/>
    <w:rsid w:val="006216B6"/>
    <w:rsid w:val="006B014B"/>
    <w:rsid w:val="006C73F5"/>
    <w:rsid w:val="008751AE"/>
    <w:rsid w:val="009008CF"/>
    <w:rsid w:val="00994477"/>
    <w:rsid w:val="00B45256"/>
    <w:rsid w:val="00B67177"/>
    <w:rsid w:val="00BD679E"/>
    <w:rsid w:val="00C72C2F"/>
    <w:rsid w:val="00F530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008CF"/>
    <w:rPr>
      <w:color w:val="808080"/>
    </w:rPr>
  </w:style>
  <w:style w:type="paragraph" w:customStyle="1" w:styleId="BBA6EAA88BFD4C8E9B4D0F1E3767BDD9">
    <w:name w:val="BBA6EAA88BFD4C8E9B4D0F1E3767BDD9"/>
    <w:rsid w:val="006C73F5"/>
    <w:pPr>
      <w:spacing w:after="160" w:line="259" w:lineRule="auto"/>
    </w:pPr>
  </w:style>
  <w:style w:type="paragraph" w:customStyle="1" w:styleId="B9AC56F4400E45FCAA4E3ECA355D4383">
    <w:name w:val="B9AC56F4400E45FCAA4E3ECA355D4383"/>
    <w:rsid w:val="004A37E3"/>
    <w:pPr>
      <w:spacing w:after="160" w:line="259" w:lineRule="auto"/>
    </w:pPr>
  </w:style>
  <w:style w:type="paragraph" w:customStyle="1" w:styleId="D6EBF88CA9BA48618128E3DAAC6255722">
    <w:name w:val="D6EBF88CA9BA48618128E3DAAC62557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E50E55A877347F3B16D22DDE50AB9C22">
    <w:name w:val="8E50E55A877347F3B16D22DDE50AB9C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1E1D16713D44649C0BFF7236FF60572">
    <w:name w:val="391E1D16713D44649C0BFF7236FF6057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A2861335204AE8B95F6127130F74752">
    <w:name w:val="5AA2861335204AE8B95F6127130F747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5EC0B1AF0D402CA2DE6CAC44E182DC2">
    <w:name w:val="575EC0B1AF0D402CA2DE6CAC44E182DC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A4726C7AC4408BEEDED3AFE38A1C02">
    <w:name w:val="D5FA4726C7AC4408BEEDED3AFE38A1C0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A770B73A0C24C26890D7FDE3AEC44052">
    <w:name w:val="4A770B73A0C24C26890D7FDE3AEC440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CFB598C3D3450ABEAD26499F7C881D2">
    <w:name w:val="6CCFB598C3D3450ABEAD26499F7C881D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87E59F51DF451AAC88AC35C8AA0B2F2">
    <w:name w:val="1787E59F51DF451AAC88AC35C8AA0B2F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4A694D6780F49448329E83E70D108752">
    <w:name w:val="44A694D6780F49448329E83E70D1087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A4264585134CE5AB55AE2044093DB22">
    <w:name w:val="D5A4264585134CE5AB55AE2044093DB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D967979B174471A66AF0330224696A2">
    <w:name w:val="67D967979B174471A66AF0330224696A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D8035BDFC84DBD8EF105BA0F437E932">
    <w:name w:val="D2D8035BDFC84DBD8EF105BA0F437E93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758DA31D76480A80B484D7905B8BFA2">
    <w:name w:val="FA758DA31D76480A80B484D7905B8BFA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52E2B33F284CBA83B03667765A52022">
    <w:name w:val="3A52E2B33F284CBA83B03667765A520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F126AB814A94C659A19DAB60ECA79112">
    <w:name w:val="DF126AB814A94C659A19DAB60ECA7911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0A1382DEAE4F69B7EB1D84CC8D28552">
    <w:name w:val="DA0A1382DEAE4F69B7EB1D84CC8D285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748AF9F0834991ADDD4954CE139476">
    <w:name w:val="2B748AF9F0834991ADDD4954CE139476"/>
    <w:rsid w:val="009008CF"/>
    <w:pPr>
      <w:spacing w:after="160" w:line="259" w:lineRule="auto"/>
    </w:pPr>
  </w:style>
  <w:style w:type="paragraph" w:customStyle="1" w:styleId="CC5BCF5D90A141AD8F4EF9218FD705D3">
    <w:name w:val="CC5BCF5D90A141AD8F4EF9218FD705D3"/>
    <w:rsid w:val="009008CF"/>
    <w:pPr>
      <w:spacing w:after="160" w:line="259" w:lineRule="auto"/>
    </w:pPr>
  </w:style>
  <w:style w:type="paragraph" w:customStyle="1" w:styleId="6C7BB47BC91E46F2B1550C55A374FE4A">
    <w:name w:val="6C7BB47BC91E46F2B1550C55A374FE4A"/>
    <w:rsid w:val="009008C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EBCF8-778D-4D8A-B2E0-79207EACEE4A}"/>
</file>

<file path=customXml/itemProps2.xml><?xml version="1.0" encoding="utf-8"?>
<ds:datastoreItem xmlns:ds="http://schemas.openxmlformats.org/officeDocument/2006/customXml" ds:itemID="{81432CF4-B249-4D4A-A2E0-6E7D5A21A0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F0E171-AFFA-4365-B751-45DEBF77C341}">
  <ds:schemaRefs>
    <ds:schemaRef ds:uri="http://purl.org/dc/elements/1.1/"/>
    <ds:schemaRef ds:uri="http://schemas.microsoft.com/office/2006/metadata/properties"/>
    <ds:schemaRef ds:uri="29ed0e5a-0378-45b4-a990-92aa170f3820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terms/"/>
    <ds:schemaRef ds:uri="4df82892-9f05-4115-b8bf-20a77a76b5d2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956C9C1-F969-4413-8D43-BE911935E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99</Words>
  <Characters>4127</Characters>
  <CharactersWithSpaces>481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0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2-03-25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205300</vt:r8>
  </property>
  <property fmtid="{D5CDD505-2E9C-101B-9397-08002B2CF9AE}" pid="5" name="_ExtendedDescription">
    <vt:lpwstr/>
  </property>
</Properties>
</file>