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rava, hráz Lukavice – dosypání hrá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3-28T11:13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