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kříňový automobil N1, 4x4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6525934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1127366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201128019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28448308"/>
                <w:placeholder>
                  <w:docPart w:val="A866F4BBAF2F4E93B388786D90BFB258"/>
                </w:placeholder>
              </w:sdtPr>
              <w:sdtContent>
                <w:bookmarkStart w:id="9" w:name="_GoBack"/>
                <w:r>
                  <w:rPr/>
                  <w:t>zadejte text</w:t>
                </w:r>
              </w:sdtContent>
            </w:sdt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7551177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7015963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92769880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8429990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968574955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9513020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5951306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Skříňový automobil N1, 4x4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1132FA"/>
    <w:rsid w:val="002E6F66"/>
    <w:rsid w:val="00536EAC"/>
    <w:rsid w:val="005E2D9B"/>
    <w:rsid w:val="006B014B"/>
    <w:rsid w:val="008629C0"/>
    <w:rsid w:val="00994477"/>
    <w:rsid w:val="00A727F6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17853-3464-48B7-A96B-9CEB4EF8F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61</Words>
  <Characters>3900</Characters>
  <CharactersWithSpaces>455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2-02-16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