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Krounka, Otradov, oprava + rekonstrukce opevnění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ř. km 15,200-16,61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72058711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Krounka, Otradov, oprava + rekonstrukce opevnění, ř. km 15,200-16,61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653FF-4285-4757-95BC-293D33552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10</Pages>
  <Words>1596</Words>
  <Characters>9419</Characters>
  <CharactersWithSpaces>109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4-06T06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