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Oprava elektroinstalace PZ OV-Kunčičky, prostory pronajaté Kvazaru 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3CC55-E4A4-4C85-8A9B-1286FA773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4-06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