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LOVÁ SVAHOVÁ SEKAČKA – 2 ks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977"/>
        <w:gridCol w:w="133"/>
        <w:gridCol w:w="1427"/>
        <w:gridCol w:w="2409"/>
      </w:tblGrid>
      <w:tr>
        <w:trPr>
          <w:trHeight w:val="3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čení vícestranné bez otáčení stroje s dálkovým ovládání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dodání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Šumperk, Temenická 52, Šumperk – 1 ks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selí nad Moravou, Benátky 1147, Veselí nad Moravou – 1ks</w:t>
            </w:r>
          </w:p>
        </w:tc>
      </w:tr>
      <w:tr>
        <w:trPr>
          <w:trHeight w:val="8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– požadované paramet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parametru pro Z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– nabízené parametry</w:t>
            </w:r>
          </w:p>
        </w:tc>
      </w:tr>
      <w:tr>
        <w:trPr>
          <w:trHeight w:val="3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stroje včetně hnacích kol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 x 1 450 m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k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m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stroj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íková slit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or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ouválec, vzduchem chlazený, 4 – taktní benzínov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palivové nádrž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 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lazení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ním externím sáním a cyklónovým vzduchovým filtrem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kon / objem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HP / 726 cc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ydrostatický pohon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– </w:t>
            </w:r>
            <w:r>
              <w:rPr/>
              <w:t>plynulý pojezd všemi směry ovládaný joystic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ychlost vpřed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0 – 8 km/ho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Požadované rozmez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min. – 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ychlost vzad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0 - 8 km/ho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Požadované rozmez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min. – 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ízení a směrové ovládání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joystic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áčení stroj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° na místě 4 ko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jk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ydrostat – nemá spojku, vše zajišťuje pístové čerpadlo hydraulické kapaliny, spojka slouží k zapnutí seč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tér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elektrický + syti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ovládání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 funkcí stroje na 100 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bateri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 k ovladač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d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ydrostat, nemá centrální brzdu, brzdí čerpadlem, brzda na hydraulickém motoru – pouze zajišťovací ve svahu a parkovac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ják – sloužící ke stabilizaci sekačky a jištění na prudkém svahu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lan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lan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í síto ventilátoru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provedení pro provoz v extenzivní údržbě zele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dlo motohodin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funkce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tzv. „mrtvého muže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směru a rychlosti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jízd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čení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kov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 a pneumatiky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x 6,5 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šípovým vzorem Ter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 – min          - 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hová dostupnost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min. 40°/55° s naviják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řadí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uční sad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39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cí ústroj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ka no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agnetick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záběr seč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0 cm, max. 12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rozmez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min. – 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cí ústroj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ož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ože náhradn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ušťka no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brz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výšky seč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 – 14 c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rozmez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  <w:t>min. – 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AT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ástí dodávky bu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d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měsíc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prohlídka/záruční serv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m určené intervaly (předpoklad 2 prohlídky/servisy)</w:t>
            </w:r>
            <w:bookmarkStart w:id="0" w:name="_GoBack"/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mí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0 km od místa dodání, reakce od nahlášené poruchy do 48 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kolení obslu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vedení dodaného zařízení, jeho vyzkoušení a zprovoznění, proškolení obsluhy včetně pořízení zápisu o tomto proškolení s podpisem všech zúčastněných osob, dokumentace k dodanému zařízení, včetně atestů a jiných doklad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další poplatky spojené s dodáním a případnou montáží zaří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náklady na určené mí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2216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fc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d6e59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6e59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0a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0a43"/>
    <w:rPr>
      <w:rFonts w:ascii="Times New Roman" w:hAnsi="Times New Roman" w:eastAsia="MS Mincho" w:cs="Times New Roman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0a43"/>
    <w:rPr>
      <w:rFonts w:ascii="Tahoma" w:hAnsi="Tahoma" w:eastAsia="MS Mincho" w:cs="Tahoma"/>
      <w:sz w:val="16"/>
      <w:szCs w:val="16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1594"/>
    <w:rPr>
      <w:rFonts w:ascii="Times New Roman" w:hAnsi="Times New Roman" w:eastAsia="MS Mincho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6e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6e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0a43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0a43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15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042987-CA5B-4695-B2DB-8BDB2491E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9</Words>
  <Characters>2473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9:00Z</dcterms:created>
  <dc:creator>Frajt Radim</dc:creator>
  <dc:description/>
  <dc:language>en-US</dc:language>
  <cp:lastModifiedBy>Frajt Radim</cp:lastModifiedBy>
  <cp:lastPrinted>2020-07-27T11:51:00Z</cp:lastPrinted>
  <dcterms:modified xsi:type="dcterms:W3CDTF">2022-04-07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