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Mulčovací nástroj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4 - seznam poddodavatelů –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okejlová Magdalena</cp:lastModifiedBy>
  <cp:lastPrinted>2019-07-16T14:50:00Z</cp:lastPrinted>
  <dcterms:modified xsi:type="dcterms:W3CDTF">2022-02-24T09:30:00Z</dcterms:modified>
  <cp:revision>38</cp:revision>
  <dc:subject/>
  <dc:title>Krycí list nabídky</dc:title>
</cp:coreProperties>
</file>