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ední mulčovač – jez Hodonín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494"/>
        <w:gridCol w:w="3720"/>
      </w:tblGrid>
      <w:tr>
        <w:trPr>
          <w:trHeight w:val="300" w:hRule="atLeast"/>
        </w:trPr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stroj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ní mulčovač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é údaj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ky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žití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čení travních porostů na březích vodních toků a hrázích vodních děl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ita s nosičem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orm Metrac H6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záběr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00 cm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otnost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90 kg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gace na tříbodový závěs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. I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nos výkonu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an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ý kryt klínových řemenů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rzní převodovk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oboustranných žacích nožů "Y"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čistící zadní válec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ní nosné plazy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upnost servisního středisk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00 km od místa dodání stroje</w:t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4 měsíců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vedení v terénu včetně zaškolení obsluhy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sání protokolu</w:t>
            </w:r>
          </w:p>
        </w:tc>
      </w:tr>
      <w:tr>
        <w:trPr>
          <w:trHeight w:val="960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ání dokumentů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ody k obsluze v českém jazyce, katalog náhradních dílů, certifikáty a další nezbytné dokumenty k řádnému provozu zařízení včetně příslušenství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ní na míst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z Hodonín, provoz Veselí nad Moravou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ní stranový mulčovač – jez Nedakonice</w:t>
      </w:r>
    </w:p>
    <w:tbl>
      <w:tblPr>
        <w:tblW w:w="72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00"/>
        <w:gridCol w:w="3719"/>
      </w:tblGrid>
      <w:tr>
        <w:trPr>
          <w:trHeight w:val="31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stroj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ní stranový mulčovač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ické údaje</w:t>
            </w:r>
          </w:p>
        </w:tc>
        <w:tc>
          <w:tcPr>
            <w:tcW w:w="37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ky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užití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čení travních porostů na březích vodních toků a hrázích vodních děl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patibilita s nosičem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ktor 63 kW při 2200 ot/min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 mulčovače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650 kg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covní záběr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160 cm, max. 180 cm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gregace na tříbodový závěs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t. II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nos výkonu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dan zesílené provedení s volnoběžkou (průměr křížku 36 mm)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suv ramene s mulčovačem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pravo (výsuv mimo traktor)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da oboustranných žacích nožů "M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tinárazový systém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525" w:hRule="atLeast"/>
        </w:trPr>
        <w:tc>
          <w:tcPr>
            <w:tcW w:w="35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ydraulicky ovládané paralelogramové stranové nastavení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hel náklonu mulčovače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90° nahoru, 60° dolů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stupnost servisního střediska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100 km od místa dodání stroje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doba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24 měsíců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vedení v terénu včetně zaškolení obsluhy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psání protokolu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ání dokumentů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vody k obsluze v českém jazyce, katalog náhradních dílů, certifikáty a další nezbytné dokumenty k řádnému provozu zařízení včetně příslušenství</w:t>
            </w:r>
          </w:p>
        </w:tc>
      </w:tr>
      <w:tr>
        <w:trPr>
          <w:trHeight w:val="525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ání na místo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z Nedakonice, provoz Uherské Hradiště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ní stranový mulčovač – Dolní Věstonice</w:t>
      </w:r>
    </w:p>
    <w:tbl>
      <w:tblPr>
        <w:tblW w:w="72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00"/>
        <w:gridCol w:w="3719"/>
      </w:tblGrid>
      <w:tr>
        <w:trPr>
          <w:trHeight w:val="31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stroj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ní stranový mulčovač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ické údaje</w:t>
            </w:r>
          </w:p>
        </w:tc>
        <w:tc>
          <w:tcPr>
            <w:tcW w:w="37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ky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užití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čení travních porostů na březích vodních toků a hrázích vodních děl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patibilita s nosičem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ktor 80-100 kW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 mulčovače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750 kg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covní záběr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214 cm, max. 235 cm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gregace na tříbodový závěs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t. II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nos výkonu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dan zesílené provedení s volnoběžkou (průměr křížku 36 mm)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suv ramene s mulčovačem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pravo (výsuv mimo traktor)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da oboustranných žacích nožů "Y" s možností záměny za kladívka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tinárazový systém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525" w:hRule="atLeast"/>
        </w:trPr>
        <w:tc>
          <w:tcPr>
            <w:tcW w:w="35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ydraulicky ovládané paralelogramové stranové nastavení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hel náklonu mulčovače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90° nahoru, 60° dolů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stupnost servisního střediska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100 km od místa dodání stroje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doba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24 měsíců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vedení v terénu včetně zaškolení obsluhy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psání protokolu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ání dokumentů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vody k obsluze v českém jazyce, katalog náhradních dílů, certifikáty a další nezbytné dokumenty k řádnému provozu zařízení včetně příslušenství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ání na místo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voz Dolní Věstonice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ranový mulčovač – Přerov</w:t>
      </w:r>
    </w:p>
    <w:tbl>
      <w:tblPr>
        <w:tblW w:w="8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0"/>
        <w:gridCol w:w="3719"/>
      </w:tblGrid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stroj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dn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ranový mulčovač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ické údaje</w:t>
            </w:r>
          </w:p>
        </w:tc>
        <w:tc>
          <w:tcPr>
            <w:tcW w:w="37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ky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užití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čení travních porostů na březích vodních toků a hrázích vodních děl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patibilita s nosičem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ktor JOHN DEERE 5100M s lesní nástavbou a čelním nakladačem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ěsné závěží do celní konozoly o hmotnosti 300 kg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covní záběr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0 – 192 cm    Min. -max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 mulčovače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0 – 800 kg   Min. -max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xterní převodovka s volnoběžkou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vodovka PTO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0 ot/min Pevný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ydraulický systém pro boční náklon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lní ochranné klapky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dní ochranná plachta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močistící nastavitelný kopírovací válec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grerace na tříbodový závěs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t. II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ulčovací kladiva s možností mulčování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řevní hmoty do 6 cm   Pevný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da otěruvzdorných plazů – lyžin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štění mulčovače v transportní poloze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inárazový systém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hel náklonu mulčovače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90° nahoru, 65° dolů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jtý vnitřní plášť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nos výkonu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mokinetický kardan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stupnost servisního střediska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100 km od místa dodání stroje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ruční doba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24 měsíců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vedení v terénu včetně zaškolení obsluhy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psání protokolu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ání dokumentů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vody k obsluze v českém jazyce, katalog náhradních dílů, certifikáty a další nezbytné dokumenty k řádnému provozu zařízení včetně příslušenství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ání na místo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Přerov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- požadavkové listy (technické specifikac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6e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6e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32e2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6e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6e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56eb7"/>
    <w:pPr>
      <w:spacing w:lineRule="exact" w:line="240" w:before="0" w:after="160"/>
    </w:pPr>
    <w:rPr>
      <w:rFonts w:ascii="Arial" w:hAnsi="Arial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21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619</Words>
  <Characters>3656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1:00Z</dcterms:created>
  <dc:creator>Mazánová Veronika</dc:creator>
  <dc:description/>
  <dc:language>en-US</dc:language>
  <cp:lastModifiedBy>Kokejlová Magdalena</cp:lastModifiedBy>
  <cp:lastPrinted>2022-03-16T08:58:00Z</cp:lastPrinted>
  <dcterms:modified xsi:type="dcterms:W3CDTF">2022-03-24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