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bookmarkStart w:id="0" w:name="_GoBack"/>
      <w:r>
        <w:rPr>
          <w:b/>
          <w:color w:val="000000" w:themeColor="text1"/>
          <w:sz w:val="22"/>
          <w:szCs w:val="22"/>
        </w:rPr>
        <w:t>Roudnice nad Labem, pravidelný úklid budovy ŘZ</w:t>
      </w:r>
      <w:bookmarkEnd w:id="0"/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2-04-08T08:04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