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k vyzvednutí na adre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rdion.cz/nabídkaGORDION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zakázky: 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5d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dion.cz/nab&#237;dkaGORD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6:00Z</dcterms:created>
  <dc:creator>MZe</dc:creator>
  <dc:description/>
  <dc:language>en-US</dc:language>
  <cp:lastModifiedBy>MZe</cp:lastModifiedBy>
  <dcterms:modified xsi:type="dcterms:W3CDTF">2012-03-28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