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ísemná zpráva zadavatele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yhotovená v souladu s § 217 zákona č. 134/2016 Sb. v platném znění dále jen ZZVZ)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dávka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a kategorie M1 - AT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zadávacího řízení</w:t>
      </w:r>
      <w:r>
        <w:rPr>
          <w:rFonts w:cs="Arial" w:ascii="Arial" w:hAnsi="Arial"/>
          <w:sz w:val="22"/>
          <w:szCs w:val="22"/>
        </w:rPr>
        <w:t>: Otevřené řízení nadlimitní dle ZZVZ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zadavatele</w:t>
      </w:r>
      <w:r>
        <w:rPr>
          <w:rFonts w:cs="Arial" w:ascii="Arial" w:hAnsi="Arial"/>
          <w:sz w:val="22"/>
          <w:szCs w:val="22"/>
        </w:rPr>
        <w:t xml:space="preserve">: </w:t>
      </w:r>
    </w:p>
    <w:tbl>
      <w:tblPr>
        <w:tblW w:w="7985" w:type="dxa"/>
        <w:jc w:val="left"/>
        <w:tblInd w:w="5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575"/>
      </w:tblGrid>
      <w:tr>
        <w:trPr>
          <w:trHeight w:val="49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odí Ohře, s.p. 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4219, 430 03 Chomutov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odnik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89988</w:t>
            </w:r>
          </w:p>
        </w:tc>
      </w:tr>
    </w:tbl>
    <w:p>
      <w:pPr>
        <w:pStyle w:val="Zkladntext2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zakázk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dodávka vozidla kategorie M1 - AT a příslušenství a to včetně dopravy na místo předání. Vozidl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na něm upevněné prvky musí být schváleny pro provoz na pozemních komunikací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lineRule="auto" w:line="48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jednaná ve smlouvě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čení účastníků zadávacího řízení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ind w:left="28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čení vyloučených účastníků zadávacího řízení a odůvodnění jejich vylouče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ení relevantn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  </w:t>
      </w:r>
    </w:p>
    <w:p>
      <w:pPr>
        <w:pStyle w:val="Normal"/>
        <w:ind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, s nímž byla uzavřena smlouva, odůvodnění jeho výběr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elevantní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čení poddodavatelů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Odůvodnění použití jednacího řízení s uveřejněním nebo řízení se soutěžním dialogem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Odůvodnění použití jednacího řízení bez uveřejnění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Odůvodnění použití zjednodušeného režimu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ind w:left="-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zrušení zadávacího řízení nebo nezavedení dynamického nákupního systému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Výběrové řízení se ruší, nebo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vatel neobdržel do konce lhůty pro podání nabídek žádnou nabíd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použití jiných komunikačních prostředků při podání nabídky namísto elektronických prostředků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, u kterých byl zjištěn střet zájmů spolu s uvedením přijatých opatření</w:t>
      </w:r>
      <w:r>
        <w:rPr>
          <w:rFonts w:cs="Arial" w:ascii="Arial" w:hAnsi="Arial"/>
          <w:sz w:val="22"/>
          <w:szCs w:val="22"/>
        </w:rPr>
        <w:t>: U žádné osoby nebyl zjištěn střet zájm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Odůvodnění nerozdělení nadlimitní veřejné zakázky na části</w:t>
      </w:r>
      <w:r>
        <w:rPr>
          <w:rFonts w:cs="Arial" w:ascii="Arial" w:hAnsi="Arial"/>
          <w:sz w:val="22"/>
          <w:szCs w:val="22"/>
        </w:rPr>
        <w:t>: Vzhledem k obdobné technické specifikaci předmětu zakázky (vozidel) nebylo třeba dělit zakázku na části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stanovení požadavku na prokázání obratu v případě postupu dle § 78 odst. 3</w:t>
      </w:r>
      <w:r>
        <w:rPr>
          <w:rFonts w:cs="Arial" w:ascii="Arial" w:hAnsi="Arial"/>
          <w:sz w:val="22"/>
          <w:szCs w:val="22"/>
        </w:rPr>
        <w:t>: Není relevantní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, dne 12.04.2021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0"/>
      </w:tblGrid>
      <w:tr>
        <w:trPr>
          <w:trHeight w:val="255" w:hRule="atLeast"/>
          <w:cantSplit w:val="true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méno a příjmení 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1670" w:hRule="atLeast"/>
          <w:cantSplit w:val="true"/>
        </w:trPr>
        <w:tc>
          <w:tcPr>
            <w:tcW w:w="49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Zbyněk Folk,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dí Ohře, státní podnik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780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Jméno a příjmení </w:t>
            </w:r>
          </w:p>
        </w:tc>
        <w:tc>
          <w:tcPr>
            <w:tcW w:w="496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g. Miroslav Beržinský,                           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doucí Odboru obchodní přípravy investic                  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odí Ohře, státní podnik                                      </w:t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zastoupení elektronicky podepsal</w:t>
            </w:r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odstavecodsazen">
    <w:name w:val="A-odstavec odsazený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4:00Z</dcterms:created>
  <dc:creator>--nastav jméno ve wordu</dc:creator>
  <dc:description/>
  <cp:keywords/>
  <dc:language>en-US</dc:language>
  <cp:lastModifiedBy>Chmelík Martin</cp:lastModifiedBy>
  <cp:lastPrinted>2014-10-08T08:47:00Z</cp:lastPrinted>
  <dcterms:modified xsi:type="dcterms:W3CDTF">2022-04-12T07:33:00Z</dcterms:modified>
  <cp:revision>33</cp:revision>
  <dc:subject/>
  <dc:title>Veřejné zakázky od A do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836095</vt:r8>
  </property>
  <property fmtid="{D5CDD505-2E9C-101B-9397-08002B2CF9AE}" pid="3" name="_AuthorEmail">
    <vt:lpwstr>rosa@dashofer.cz</vt:lpwstr>
  </property>
  <property fmtid="{D5CDD505-2E9C-101B-9397-08002B2CF9AE}" pid="4" name="_AuthorEmailDisplayName">
    <vt:lpwstr>Martin Rosa</vt:lpwstr>
  </property>
  <property fmtid="{D5CDD505-2E9C-101B-9397-08002B2CF9AE}" pid="5" name="_EmailSubject">
    <vt:lpwstr>Vzory 3</vt:lpwstr>
  </property>
  <property fmtid="{D5CDD505-2E9C-101B-9397-08002B2CF9AE}" pid="6" name="_ReviewingToolsShownOnce">
    <vt:lpwstr/>
  </property>
</Properties>
</file>