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Jese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ámcová smlouva na projekční a geodetické služby při vyhotovení JPÚ v okrese Jeseník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Čapka 10/114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 01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pisová značka VZ: VZ-09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er Toul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Ú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estné prohlášení dodavatele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služby s názvem „Rámcová smlouva na projekční a geodetické služby při vyhotovení JPÚ v okrese Jeseník“ v zadávacím řízení dle § 18 odst. 5 zákona a na základě výzvy zadavatele o zahájení zadávacího řízení prohlašuji, že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eškeré výše uvedené informace v této nabídce jsou úplné a pravdiv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Ing. Marta Kuchejdová</cp:lastModifiedBy>
  <cp:lastPrinted>2010-04-15T13:07:00Z</cp:lastPrinted>
  <dcterms:modified xsi:type="dcterms:W3CDTF">2012-05-16T14:07:00Z</dcterms:modified>
  <cp:revision>26</cp:revision>
  <dc:subject/>
  <dc:title> </dc:title>
</cp:coreProperties>
</file>