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60022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eastAsia="x-none" w:bidi="ar-SA"/>
              </w:rPr>
              <w:t>PS Hradec Králové, Metuje, sečení břehových porostů,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711220121, 711220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Zdeněk Šálek, vedoucí PS HK, tel.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602 108 49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áclav Králíček, úsekový technik, tel.: 606 643 44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Monika Martinková, technický pracovník, tel. </w:t>
            </w:r>
            <w:r>
              <w:rPr>
                <w:color w:val="000000"/>
              </w:rPr>
              <w:t>60212691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: Hradec Králové v maximálním rozsahu stanoveném v Příloze č.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2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2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3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6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 xml:space="preserve">vzniklými při provádění díla, </w:t>
      </w:r>
      <w:bookmarkStart w:id="1" w:name="_GoBack"/>
      <w:bookmarkEnd w:id="1"/>
      <w:r>
        <w:rPr/>
        <w:t>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0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2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3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4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0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1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2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3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Hradec Králové, Metuje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20121,71122122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2E6C5C-DC99-4AC9-9F70-DF28D6460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0</TotalTime>
  <Application>LibreOffice/7.4.7.2$Linux_X86_64 LibreOffice_project/40$Build-2</Application>
  <AppVersion>15.0000</AppVersion>
  <Pages>5</Pages>
  <Words>1866</Words>
  <Characters>11013</Characters>
  <CharactersWithSpaces>128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4:00Z</dcterms:created>
  <dc:creator>Ing. Ivan Princ</dc:creator>
  <dc:description/>
  <dc:language>en-US</dc:language>
  <cp:lastModifiedBy>Ing. Bohumil Pleskač</cp:lastModifiedBy>
  <cp:lastPrinted>2022-02-22T10:43:00Z</cp:lastPrinted>
  <dcterms:modified xsi:type="dcterms:W3CDTF">2022-03-2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