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esení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ámcová smlouva na projekční a geodetické služby při vyhotovení JPÚ v okrese Jeseník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Čapka 10/1147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01 Jesení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pisová značka VZ: VZ-09/201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er Toul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Ú Jesení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s názvem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á smlouva na projekční a geodetické služby při vyhotovení JPÚ v okrese Jesení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smlou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8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26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Jesení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.Čapka 10/1147, 790 01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4 458 670 / +420 584 458 67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er Toul, 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 PÚ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84 458 68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er Formán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4 458 677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lší uchazeč, podává–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kové ceny a celková nabídková cena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4"/>
        <w:gridCol w:w="4313"/>
        <w:gridCol w:w="1074"/>
        <w:gridCol w:w="1134"/>
        <w:gridCol w:w="2488"/>
        <w:gridCol w:w="1274"/>
      </w:tblGrid>
      <w:tr>
        <w:trPr>
          <w:trHeight w:val="555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 bez DPH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výsledků JPÚ (dle vyhlášky č. 26/2007 Sb.)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rozdělení nebo změnu hranic pozemku (dle § 73 odst. 1 písm. b a c) vyhlášky č. 26/2007 Sb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lomového bodu včetně plastového znaku (dle § 88 odst. 1 vyhlášky č. 26/2007 Sb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e lomového bodu včetně kamenného znaku (dle § 88 odst. 1 vyhlášky č. 26/2007 Sb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ení polohopisu a výškopisu pro JP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průběhu hran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o určení hranic při pozemkových úpravách   (dle § 73 odst. 1 písm. e) vyhlášky č. 26/2007 Sb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na opravu geometrického a polohového určení nemovitosti (dle§73 odst. 1 písm. g) vyhlášky č. 26/2007 Sb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návrhu upřesněného grafického přídělového plánu pro vydání rozhodnutí o určení hranic přídělových pozemků, včetně technické zprávy (dle § 13 zákona č. 139/2002 Sb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is nároků vlastníků pro vypracování návrhu nového uspořádá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otovení plánu společných zařízení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na upřesnění údajů o parcele podle přídělového řízení, upřesněný přídělový plán (dle § 73 odst. 1 písm. h) vyhlášky č. 26/2007 Sb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 = hodnocená cena ( bez DPH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s DPH 2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 xml:space="preserve">Část plnění veřejné zakázky </w:t>
        <w:tab/>
        <w:t xml:space="preserve">bude / nebude* </w:t>
        <w:tab/>
        <w:t xml:space="preserve">zadána jiné osobě (subdodavateli).      </w:t>
      </w:r>
      <w:r>
        <w:rPr>
          <w:rFonts w:cs="Arial" w:ascii="Arial" w:hAnsi="Arial"/>
          <w:sz w:val="16"/>
          <w:szCs w:val="16"/>
        </w:rPr>
        <w:t>*Nehodící se škr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0"/>
        <w:gridCol w:w="21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0"/>
        <w:gridCol w:w="21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43050" cy="111442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43050" cy="111442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486025" cy="8477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486025" cy="8477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00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6227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e300b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e300b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00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jesenik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CF78E-1933-4EF3-A052-66CDE71D6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</TotalTime>
  <Application>LibreOffice/7.4.7.2$Linux_X86_64 LibreOffice_project/40$Build-2</Application>
  <AppVersion>15.0000</AppVersion>
  <Pages>5</Pages>
  <Words>776</Words>
  <Characters>7063</Characters>
  <CharactersWithSpaces>7824</CharactersWithSpaces>
  <Paragraphs>1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Marie Sklenářová</dc:creator>
  <dc:description/>
  <dc:language>en-US</dc:language>
  <cp:lastModifiedBy>Ing. Marta Kuchejdová</cp:lastModifiedBy>
  <cp:lastPrinted>2010-04-16T06:47:00Z</cp:lastPrinted>
  <dcterms:modified xsi:type="dcterms:W3CDTF">2012-05-11T1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