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7: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gov.proebiz.com/vstup/test.php</w:t>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2-02-21T09:35:00Z</dcterms:modified>
  <cp:revision>1</cp:revision>
  <dc:subject/>
  <dc:title/>
</cp:coreProperties>
</file>