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D Znojmo, uzávěry spodních výpustí DN 1000 - op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4-05T08:06:00Z</dcterms:modified>
  <cp:revision>3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