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5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třední pozemkový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ba polních cest HPC 17 a HPC 18 v k.ú. Žebětín“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 Prah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Evidenční číslo: 32535/2012-MZE-1330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em Vítkem, MBA – vrchním ředitelem sekce Ústřední pozemkový úřa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5 a § 38 zákona č.137/2006 Sb. o veřejných zakázkách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59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se uskutečnilo dne 18.05.2012 ve 13:30 hodin v sídle společnosti Eurotender s.r.o., Jiřího náměstí 4/I, 290 01  Poděbrady, zasedací místno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í členové komise pro otevírání obálek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 – Eurotender s.r.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 – Eurotender s.r.o.</w:t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a Beránková – Eurotender s.r.o.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pro otevírání obálek převzala od zadavatele seznam podaných nabídek, celkem </w:t>
      </w:r>
      <w:r>
        <w:rPr>
          <w:rFonts w:cs="Arial" w:ascii="Arial" w:hAnsi="Arial"/>
          <w:b/>
          <w:sz w:val="20"/>
          <w:szCs w:val="20"/>
          <w:u w:val="single"/>
        </w:rPr>
        <w:t>devět nabídek</w:t>
      </w:r>
      <w:r>
        <w:rPr>
          <w:rFonts w:cs="Arial" w:ascii="Arial" w:hAnsi="Arial"/>
          <w:sz w:val="20"/>
          <w:szCs w:val="20"/>
        </w:rPr>
        <w:t xml:space="preserve">, které byly podány ve lhůtě pro podání nabídek. </w:t>
      </w:r>
      <w:r>
        <w:rPr>
          <w:rFonts w:cs="Arial" w:ascii="Arial" w:hAnsi="Arial"/>
          <w:b/>
          <w:sz w:val="20"/>
          <w:szCs w:val="20"/>
        </w:rPr>
        <w:t>Šest nabídek</w:t>
      </w:r>
      <w:r>
        <w:rPr>
          <w:rFonts w:cs="Arial" w:ascii="Arial" w:hAnsi="Arial"/>
          <w:sz w:val="20"/>
          <w:szCs w:val="20"/>
        </w:rPr>
        <w:t xml:space="preserve"> bylo podáno v listinné podobě, </w:t>
      </w:r>
      <w:r>
        <w:rPr>
          <w:rFonts w:cs="Arial" w:ascii="Arial" w:hAnsi="Arial"/>
          <w:b/>
          <w:sz w:val="20"/>
          <w:szCs w:val="20"/>
        </w:rPr>
        <w:t>tři nabídky</w:t>
      </w:r>
      <w:r>
        <w:rPr>
          <w:rFonts w:cs="Arial" w:ascii="Arial" w:hAnsi="Arial"/>
          <w:sz w:val="20"/>
          <w:szCs w:val="20"/>
        </w:rPr>
        <w:t xml:space="preserve"> byly podány v elektronické podobě. Komise po provedení kontroly konstatovala, že všechny obálky s nabídkami podanými v listinné podobě jsou ve smyslu § 69 odst. 5 zákona řádně označeny a uzavřeny v souladu se zadávacími podmínkami a nabídky podané v elektronické podobě jsou řádně zapečetěny v obálce a opatřeny podpisy komise pro vygenerování klíčů a razítkem zadavatele. Komise otevřela obálky s nabídkami dle § 72 odst. 3 v pořadí, v jakém byly zadavateli doručeny, přičemž nejprve komise sdělila údaje podle § 71 odst. 9 o nabídkách podanými elektronickými prostředky a poté pokračovala otevíráním obálek podanými v listinné podobě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ELEKTRONICKÉ PODOBĚ:</w:t>
      </w:r>
    </w:p>
    <w:p>
      <w:pPr>
        <w:pStyle w:val="Normal"/>
        <w:spacing w:lineRule="atLeast" w:line="280"/>
        <w:rPr/>
      </w:pPr>
      <w:r>
        <w:rPr/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Bělidle 198/21, 150 00  Praha 5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 872 25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stavby Brno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vitavy 2, 618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 996 735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UROVIA CS, a.s.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.z.oblast Morava, závod Morava jih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á 104, 619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492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27492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303 619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LISTINNÉ PODOBĚ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, o.z. DS MORAV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odová ulice 60, 620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55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80355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939 891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meli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1177/178, 627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 297 999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ES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řská 5, 619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 200 0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žské silniční a vodohospodářské stavby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ská 3238, 100 00  Praha 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39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2739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995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 647 946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nska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balova 1/2348, 149 00  Praha 4 – Chodov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130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27130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 525 266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H stavby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á 1414, 593 01  Bystřice nad Pernštejne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047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23047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 279 164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byli přítomni zástupci uchazečů (viz prezenční listina)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o uplynutí lhůty pro podání nabídek nebyla do doby ukončení otevírání obálek s nabídkami zadavateli podána žádná nabídka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jednání bude zveřejněn v sídle pověřené organizace (Eurotender s.r.o., Jiřího nám. 4/I, 290 01  Poděbrady) na informační tabul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ávacího řízení bylo ve lhůtě pro podání nabídek přijato 6 obálek s nabídkami v listinné podobě a 3 nabídky byly doručeny elektronicky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bylo zahájeno ve 13:30 hod a ukončeno ve 14:1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bsahuje včetně přílohy celkem 8 stran text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 dne 18.05.2012</w:t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931"/>
      </w:tblGrid>
      <w:tr>
        <w:trPr/>
        <w:tc>
          <w:tcPr>
            <w:tcW w:w="15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059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k protokolu o otevírání obálek s nabídkam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ba polních cest HPC 17 a HPC 18 v k.ú. Žebětín“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486" w:leader="none"/>
        </w:tabs>
        <w:spacing w:lineRule="atLeast" w:line="280"/>
        <w:ind w:left="360" w:right="3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Informace o nahlížení do zpráv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2160"/>
        <w:gridCol w:w="1620"/>
        <w:gridCol w:w="126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soby, která do protokolu nahlédla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firma/název/jméno, příjmení uchazečů, vůči kterým je osoba, která nahlédla do protokolu v pracovněprávním či obdobném vztahu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/číslo občanského průkazu osoby, která nahlédla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hlédnutí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za výpis/opis v Kč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41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07490" cy="10883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35025</wp:posOffset>
              </wp:positionH>
              <wp:positionV relativeFrom="paragraph">
                <wp:posOffset>1038860</wp:posOffset>
              </wp:positionV>
              <wp:extent cx="119824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8pt;mso-wrap-distance-left:0pt;mso-wrap-distance-right:0pt;mso-wrap-distance-top:0pt;mso-wrap-distance-bottom:0pt;margin-top:81.8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4:00Z</dcterms:created>
  <dc:creator>Marie Sklenářová</dc:creator>
  <dc:description/>
  <cp:keywords/>
  <dc:language>en-US</dc:language>
  <cp:lastModifiedBy>spravce</cp:lastModifiedBy>
  <cp:lastPrinted>2012-05-18T14:04:00Z</cp:lastPrinted>
  <dcterms:modified xsi:type="dcterms:W3CDTF">2012-05-18T12:05:00Z</dcterms:modified>
  <cp:revision>187</cp:revision>
  <dc:subject/>
  <dc:title> </dc:title>
</cp:coreProperties>
</file>