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koňských výběhů – hřebčín Slatiňan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978368738"/>
            <w:bookmarkStart w:id="1" w:name="__Fieldmark__133_2978368738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978368738"/>
            <w:bookmarkStart w:id="3" w:name="__Fieldmark__136_297836873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koňských výběhů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79529924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67767340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4129085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054762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12268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koňských výběhů –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VanNQ3XLrWQy9wyHaLgwgA4hq4G3VD9PT6xGjqws7Gv1GHzfKdV0NpmSrsTn3qkvae3SK3hkS0hNrEaGHPnkg==" w:salt="pHRB2NBUG8bE8IoxJ7Lx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4-22T11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