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koňských výběhů – hřebčín Slatiňany“</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hrazení koňských výběhů – hřebčín Slatiňany</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latiňany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8/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24355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04318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377061"/>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820366"/>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hrazení koňských výběhů – hřebčín Slatiňa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o8Nn7GVzNtkVzzqNfHD882v6S4SwTnaP8DTh8wPs6eq3xs3q3E7efF6BFBjkvaoCLvxfp9LHupfflnyOddALg==" w:salt="INhMkcvFw7BWPYaKF+XM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9F61-C9C5-4861-81A5-756FEE898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7705</Words>
  <Characters>45464</Characters>
  <CharactersWithSpaces>5306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2-03-28T12:30:00Z</cp:lastPrinted>
  <dcterms:modified xsi:type="dcterms:W3CDTF">2022-04-22T11: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