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79234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63879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XAtHbdw7ZR2hWpAiB2o4oaO7NzOho4AAyNwcl+rTlDgktY/k+1IHyUOJwY1p1UBPtxvO4SIiLxqTkodNYwp8g==" w:salt="Hs6zhNXf0PO5HR2vRJTN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4-22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