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hrazení koňských výběhů – hřebčín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670957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89821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koňských výběhů –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iuB6Ih68Kdm/PBhG1MtDjHQXADToB+OXkafBse8jhvZl0pYObDAePDpwBy5gLMFklwHTgE01hu818h9ubL/Iw==" w:salt="6I0ykARf9WgX5+qKBL0i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0</Words>
  <Characters>1833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4-22T11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