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Otava, ř.km 82,250, Rabí – rekonstrukce jez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697240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92408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546647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4228594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3549572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994989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959023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861392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726299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370054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9839629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2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37749186"/>
                <w:placeholder>
                  <w:docPart w:val="26C74019840547ED884FE6D84D5AE5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76798925"/>
                <w:placeholder>
                  <w:docPart w:val="DCB3F36D5E5946D09A0EA1463010A7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97947765"/>
                <w:placeholder>
                  <w:docPart w:val="4ED46E6990D244499736A5AEB5437A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ředmětem stavební práce byla novostavba rekonstrukce nebo oprava vodního díla dle § 55 odst. 1 písm. a), b), d), f) nebo g) zákona č. 254/2001 Sb., o vodách a o změně některých zákonů, ve znění pozdějších předpisů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/>
              <w:t>stavební práce zahrnovala beranění štětovnic (dočasných nebo trvale zabudovaných) s minimální plochou beraněných štětovnic ve180 m</w:t>
            </w:r>
            <w:r>
              <w:rPr>
                <w:vertAlign w:val="superscript"/>
              </w:rPr>
              <w:t xml:space="preserve">2 </w:t>
            </w: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/>
              <w:t>stavební práce zahrnovala odstranění nánosů nebo sedimentů z koryta vodního toku nebo nádrže v min. objemu 3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71754926"/>
                <w:placeholder>
                  <w:docPart w:val="2B26E4DC0E3D4664A95C10D518992F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98203913"/>
                <w:placeholder>
                  <w:docPart w:val="107E3A29E1F74F0AB687421E36EF81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48031885"/>
                <w:placeholder>
                  <w:docPart w:val="4445129A6F5A498598DFDD927CC852D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1068825"/>
                <w:placeholder>
                  <w:docPart w:val="60F48438A49445EEA14DA3F7185EC02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11381166"/>
                <w:placeholder>
                  <w:docPart w:val="B90A1676DE9649139E89674BA2D3B0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2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58810649"/>
                <w:placeholder>
                  <w:docPart w:val="9C0ED85853D342EDAB9911D4F2DA1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80191790"/>
                <w:placeholder>
                  <w:docPart w:val="CA46E5D58B4646E0BB74EE62EFCD56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7910113"/>
                <w:placeholder>
                  <w:docPart w:val="A711D8D14B1347929F0813715D61AC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ředmětem stavební práce byla novostavba rekonstrukce nebo oprava vodního díla dle § 55 odst. 1 písm. a), b), d), f) nebo g) zákona č. 254/2001 Sb., o vodách a o změně některých zákonů, ve znění pozdějších předpisů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/>
              <w:t>stavební práce zahrnovala beranění štětovnic (dočasných nebo trvale zabudovaných) s minimální plochou beraněných štětovnic 180 m</w:t>
            </w:r>
            <w:r>
              <w:rPr>
                <w:vertAlign w:val="superscript"/>
              </w:rPr>
              <w:t xml:space="preserve">2 </w:t>
            </w: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/>
              <w:t>stavební práce zahrnovala odstranění nánosů nebo sedimentů z koryta vodního toku nebo nádrže v min. objemu 3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31818928"/>
                <w:placeholder>
                  <w:docPart w:val="F3046A4394B047B697F980B220E72D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67988265"/>
                <w:placeholder>
                  <w:docPart w:val="42B7A2C5E06B4304BE83F77FA54C95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89205102"/>
                <w:placeholder>
                  <w:docPart w:val="5B3EA634A9A64FECB6AD3F41A8925A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68634825"/>
                <w:placeholder>
                  <w:docPart w:val="C23D9E80FD214CC9BCD4FC9698DA6A1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27007356"/>
                <w:placeholder>
                  <w:docPart w:val="86698387A6CE4018BE45C3102CBCC2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2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60781915"/>
                <w:placeholder>
                  <w:docPart w:val="1CE516593CBA43B880A6E05674FCAC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21786578"/>
                <w:placeholder>
                  <w:docPart w:val="A1663A249BDF464996E7745A65650A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94745526"/>
                <w:placeholder>
                  <w:docPart w:val="6BDDB1A2F7484A9B995B273CFBBBFC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ředmětem stavební práce byla novostavba rekonstrukce nebo oprava vodního díla dle § 55 odst. 1 písm. a), b), d), f) nebo g) zákona č. 254/2001 Sb., o vodách a o změně některých zákonů, ve znění pozdějších předpisů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/>
              <w:t>stavební práce zahrnovala beranění štětovnic (dočasných nebo trvale zabudovaných) s minimální plochou beraněných štětovnic 180 m</w:t>
            </w:r>
            <w:r>
              <w:rPr>
                <w:vertAlign w:val="superscript"/>
              </w:rPr>
              <w:t xml:space="preserve">2 </w:t>
            </w: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/>
              <w:t>stavební práce zahrnovala odstranění nánosů nebo sedimentů z koryta vodního toku nebo nádrže v min. objemu 3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40883941"/>
                <w:placeholder>
                  <w:docPart w:val="B90C9AFD3A4342CFBA1F7649FF653C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07037379"/>
                <w:placeholder>
                  <w:docPart w:val="8F640113EF2A460F81317B8B994833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17167775"/>
                <w:placeholder>
                  <w:docPart w:val="36262F2C3D794212B38066B2263C06B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17764642"/>
                <w:placeholder>
                  <w:docPart w:val="482E4F053C34451D818CFCAFB07A789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2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94111736"/>
                <w:placeholder>
                  <w:docPart w:val="80D8C3642F964247A2CFC81A29C233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13160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418129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tava, ř.km 82,250, Rabí – rekonstrukce jez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C74019840547ED884FE6D84D5AE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AAF28-1688-431F-A903-854BFF1CA46F}"/>
      </w:docPartPr>
      <w:docPartBody>
        <w:p w:rsidR="00000000" w:rsidRDefault="00B973CC" w:rsidP="00B973CC">
          <w:pPr>
            <w:pStyle w:val="26C74019840547ED884FE6D84D5AE5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B3F36D5E5946D09A0EA1463010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689FF-02DC-4CB4-BCD8-42A6EC257571}"/>
      </w:docPartPr>
      <w:docPartBody>
        <w:p w:rsidR="00000000" w:rsidRDefault="00B973CC" w:rsidP="00B973CC">
          <w:pPr>
            <w:pStyle w:val="DCB3F36D5E5946D09A0EA1463010A7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D46E6990D244499736A5AEB5437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9F753-C48F-404A-8BDB-9657836C06D3}"/>
      </w:docPartPr>
      <w:docPartBody>
        <w:p w:rsidR="00000000" w:rsidRDefault="00B973CC" w:rsidP="00B973CC">
          <w:pPr>
            <w:pStyle w:val="4ED46E6990D244499736A5AEB5437A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EA67B95A5D4175974157B22C6BA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8F585-775E-425C-9AAF-DA8599705766}"/>
      </w:docPartPr>
      <w:docPartBody>
        <w:p w:rsidR="00000000" w:rsidRDefault="00B973CC" w:rsidP="00B973CC">
          <w:pPr>
            <w:pStyle w:val="C8EA67B95A5D4175974157B22C6BA7A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6BE8AB8BB9C4FF39DBD6B747FAA8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215B7-F544-43DE-AD6B-005294511181}"/>
      </w:docPartPr>
      <w:docPartBody>
        <w:p w:rsidR="00000000" w:rsidRDefault="00B973CC" w:rsidP="00B973CC">
          <w:pPr>
            <w:pStyle w:val="D6BE8AB8BB9C4FF39DBD6B747FAA882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97BB31A42EE48D4871E5A7B0742A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CF71F-7B65-4710-8B3E-D1634B6E5C73}"/>
      </w:docPartPr>
      <w:docPartBody>
        <w:p w:rsidR="00000000" w:rsidRDefault="00B973CC" w:rsidP="00B973CC">
          <w:pPr>
            <w:pStyle w:val="F97BB31A42EE48D4871E5A7B0742A8B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B26E4DC0E3D4664A95C10D518992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51650-44EB-4226-841D-E9267D2B033A}"/>
      </w:docPartPr>
      <w:docPartBody>
        <w:p w:rsidR="00000000" w:rsidRDefault="00B973CC" w:rsidP="00B973CC">
          <w:pPr>
            <w:pStyle w:val="2B26E4DC0E3D4664A95C10D518992F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E3A29E1F74F0AB687421E36EF8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E7A4C-5CA6-4E3D-A80E-1F902628F0E5}"/>
      </w:docPartPr>
      <w:docPartBody>
        <w:p w:rsidR="00000000" w:rsidRDefault="00B973CC" w:rsidP="00B973CC">
          <w:pPr>
            <w:pStyle w:val="107E3A29E1F74F0AB687421E36EF8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45129A6F5A498598DFDD927CC85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DF129-67BD-4B1B-8AC8-8825FD1E8844}"/>
      </w:docPartPr>
      <w:docPartBody>
        <w:p w:rsidR="00000000" w:rsidRDefault="00B973CC" w:rsidP="00B973CC">
          <w:pPr>
            <w:pStyle w:val="4445129A6F5A498598DFDD927CC852D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0F48438A49445EEA14DA3F7185E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9B0BE-5A2D-4766-B9C5-A4F2947F1F51}"/>
      </w:docPartPr>
      <w:docPartBody>
        <w:p w:rsidR="00000000" w:rsidRDefault="00B973CC" w:rsidP="00B973CC">
          <w:pPr>
            <w:pStyle w:val="60F48438A49445EEA14DA3F7185EC02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90A1676DE9649139E89674BA2D3B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DDAD4-BEF1-456C-A7CF-E301980D2D2D}"/>
      </w:docPartPr>
      <w:docPartBody>
        <w:p w:rsidR="00000000" w:rsidRDefault="00B973CC" w:rsidP="00B973CC">
          <w:pPr>
            <w:pStyle w:val="B90A1676DE9649139E89674BA2D3B0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0ED85853D342EDAB9911D4F2DA1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34A66-E257-4FFA-93FE-E61581583E9B}"/>
      </w:docPartPr>
      <w:docPartBody>
        <w:p w:rsidR="00000000" w:rsidRDefault="00B973CC" w:rsidP="00B973CC">
          <w:pPr>
            <w:pStyle w:val="9C0ED85853D342EDAB9911D4F2DA1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46E5D58B4646E0BB74EE62EFCD5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1F02A-4596-49E0-BF44-0C742ACD7F6F}"/>
      </w:docPartPr>
      <w:docPartBody>
        <w:p w:rsidR="00000000" w:rsidRDefault="00B973CC" w:rsidP="00B973CC">
          <w:pPr>
            <w:pStyle w:val="CA46E5D58B4646E0BB74EE62EFCD56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11D8D14B1347929F0813715D61A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734C0-BDE9-4F24-9546-86681E9500FC}"/>
      </w:docPartPr>
      <w:docPartBody>
        <w:p w:rsidR="00000000" w:rsidRDefault="00B973CC" w:rsidP="00B973CC">
          <w:pPr>
            <w:pStyle w:val="A711D8D14B1347929F0813715D61AC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71FD237BF5482C98735D834243D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EA4F7-742F-4F1A-BA1A-099CBA45F3FD}"/>
      </w:docPartPr>
      <w:docPartBody>
        <w:p w:rsidR="00000000" w:rsidRDefault="00B973CC" w:rsidP="00B973CC">
          <w:pPr>
            <w:pStyle w:val="B871FD237BF5482C98735D834243D4F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10250B9E60D43C6979D47C424165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11F77-6EB6-42CA-B46B-66D78E1E2511}"/>
      </w:docPartPr>
      <w:docPartBody>
        <w:p w:rsidR="00000000" w:rsidRDefault="00B973CC" w:rsidP="00B973CC">
          <w:pPr>
            <w:pStyle w:val="610250B9E60D43C6979D47C424165E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E6CA64D737D4D11BD05FFE0BF1BD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82A71-A01D-476B-9A5E-E70DA3501230}"/>
      </w:docPartPr>
      <w:docPartBody>
        <w:p w:rsidR="00000000" w:rsidRDefault="00B973CC" w:rsidP="00B973CC">
          <w:pPr>
            <w:pStyle w:val="2E6CA64D737D4D11BD05FFE0BF1BD99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046A4394B047B697F980B220E72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BAE13-10CE-4270-BFE3-9C67507BE5E7}"/>
      </w:docPartPr>
      <w:docPartBody>
        <w:p w:rsidR="00000000" w:rsidRDefault="00B973CC" w:rsidP="00B973CC">
          <w:pPr>
            <w:pStyle w:val="F3046A4394B047B697F980B220E72D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B7A2C5E06B4304BE83F77FA54C9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4692E-3D6B-4A24-9B5B-18C4C07C5165}"/>
      </w:docPartPr>
      <w:docPartBody>
        <w:p w:rsidR="00000000" w:rsidRDefault="00B973CC" w:rsidP="00B973CC">
          <w:pPr>
            <w:pStyle w:val="42B7A2C5E06B4304BE83F77FA54C95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3EA634A9A64FECB6AD3F41A8925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C485AE-8B25-4D27-9112-8B3C1DE1BD14}"/>
      </w:docPartPr>
      <w:docPartBody>
        <w:p w:rsidR="00000000" w:rsidRDefault="00B973CC" w:rsidP="00B973CC">
          <w:pPr>
            <w:pStyle w:val="5B3EA634A9A64FECB6AD3F41A8925A5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3D9E80FD214CC9BCD4FC9698DA6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24A4D-994E-4932-88F2-D466B6BA5711}"/>
      </w:docPartPr>
      <w:docPartBody>
        <w:p w:rsidR="00000000" w:rsidRDefault="00B973CC" w:rsidP="00B973CC">
          <w:pPr>
            <w:pStyle w:val="C23D9E80FD214CC9BCD4FC9698DA6A1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6698387A6CE4018BE45C3102CBCC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6CB0F-949B-4558-87BB-D2CB687EDED4}"/>
      </w:docPartPr>
      <w:docPartBody>
        <w:p w:rsidR="00000000" w:rsidRDefault="00B973CC" w:rsidP="00B973CC">
          <w:pPr>
            <w:pStyle w:val="86698387A6CE4018BE45C3102CBCC2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E516593CBA43B880A6E05674FCA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AF68A-5C56-4035-8767-F8025119F952}"/>
      </w:docPartPr>
      <w:docPartBody>
        <w:p w:rsidR="00000000" w:rsidRDefault="00B973CC" w:rsidP="00B973CC">
          <w:pPr>
            <w:pStyle w:val="1CE516593CBA43B880A6E05674FCAC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663A249BDF464996E7745A65650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9AE76-FE2F-4CC7-A7F4-C505316F74AB}"/>
      </w:docPartPr>
      <w:docPartBody>
        <w:p w:rsidR="00000000" w:rsidRDefault="00B973CC" w:rsidP="00B973CC">
          <w:pPr>
            <w:pStyle w:val="A1663A249BDF464996E7745A65650A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DDB1A2F7484A9B995B273CFBBBF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AABCD3-FEE7-47AB-A13A-6850384EA231}"/>
      </w:docPartPr>
      <w:docPartBody>
        <w:p w:rsidR="00000000" w:rsidRDefault="00B973CC" w:rsidP="00B973CC">
          <w:pPr>
            <w:pStyle w:val="6BDDB1A2F7484A9B995B273CFBBBFC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FE16696A848A997B8D973E5869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C953C-82FA-4BC3-815E-BD448B15A5D8}"/>
      </w:docPartPr>
      <w:docPartBody>
        <w:p w:rsidR="00000000" w:rsidRDefault="00B973CC" w:rsidP="00B973CC">
          <w:pPr>
            <w:pStyle w:val="0A6FE16696A848A997B8D973E5869FD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D9E94381EEF4DB09D4049A77F3C7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8F474-4940-44F5-9B6E-1DAC5BD14276}"/>
      </w:docPartPr>
      <w:docPartBody>
        <w:p w:rsidR="00000000" w:rsidRDefault="00B973CC" w:rsidP="00B973CC">
          <w:pPr>
            <w:pStyle w:val="DD9E94381EEF4DB09D4049A77F3C792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D645D86358B4EF7B452065DC4FA7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90EE4-39CB-48F5-BE98-42C66BC6D9AD}"/>
      </w:docPartPr>
      <w:docPartBody>
        <w:p w:rsidR="00000000" w:rsidRDefault="00B973CC" w:rsidP="00B973CC">
          <w:pPr>
            <w:pStyle w:val="DD645D86358B4EF7B452065DC4FA723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90C9AFD3A4342CFBA1F7649FF653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E81B8-4B74-4BE9-ABC1-85D85423C3C6}"/>
      </w:docPartPr>
      <w:docPartBody>
        <w:p w:rsidR="00000000" w:rsidRDefault="00B973CC" w:rsidP="00B973CC">
          <w:pPr>
            <w:pStyle w:val="B90C9AFD3A4342CFBA1F7649FF653C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640113EF2A460F81317B8B99483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C72ED-1A4D-47FA-B060-8DE82C92E6E4}"/>
      </w:docPartPr>
      <w:docPartBody>
        <w:p w:rsidR="00000000" w:rsidRDefault="00B973CC" w:rsidP="00B973CC">
          <w:pPr>
            <w:pStyle w:val="8F640113EF2A460F81317B8B994833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262F2C3D794212B38066B2263C0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F6B74-AE49-4BE0-89D8-0BACF7CA22F7}"/>
      </w:docPartPr>
      <w:docPartBody>
        <w:p w:rsidR="00000000" w:rsidRDefault="00B973CC" w:rsidP="00B973CC">
          <w:pPr>
            <w:pStyle w:val="36262F2C3D794212B38066B2263C06B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82E4F053C34451D818CFCAFB07A7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4339D-4C78-4A20-A5A4-A36801E97F39}"/>
      </w:docPartPr>
      <w:docPartBody>
        <w:p w:rsidR="00000000" w:rsidRDefault="00B973CC" w:rsidP="00B973CC">
          <w:pPr>
            <w:pStyle w:val="482E4F053C34451D818CFCAFB07A789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0D8C3642F964247A2CFC81A29C23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BFDE0-A29D-44C2-8F5A-0D17417CE579}"/>
      </w:docPartPr>
      <w:docPartBody>
        <w:p w:rsidR="00000000" w:rsidRDefault="00B973CC" w:rsidP="00B973CC">
          <w:pPr>
            <w:pStyle w:val="80D8C3642F964247A2CFC81A29C233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2D5E87"/>
    <w:rsid w:val="00780659"/>
    <w:rsid w:val="007D49F7"/>
    <w:rsid w:val="00895E8A"/>
    <w:rsid w:val="008A1682"/>
    <w:rsid w:val="008A2320"/>
    <w:rsid w:val="00B64047"/>
    <w:rsid w:val="00B973CC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973CC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26C74019840547ED884FE6D84D5AE54C">
    <w:name w:val="26C74019840547ED884FE6D84D5AE54C"/>
    <w:rsid w:val="00B973CC"/>
    <w:pPr>
      <w:spacing w:after="160" w:line="259" w:lineRule="auto"/>
    </w:pPr>
  </w:style>
  <w:style w:type="paragraph" w:customStyle="1" w:styleId="DCB3F36D5E5946D09A0EA1463010A7B4">
    <w:name w:val="DCB3F36D5E5946D09A0EA1463010A7B4"/>
    <w:rsid w:val="00B973CC"/>
    <w:pPr>
      <w:spacing w:after="160" w:line="259" w:lineRule="auto"/>
    </w:pPr>
  </w:style>
  <w:style w:type="paragraph" w:customStyle="1" w:styleId="4ED46E6990D244499736A5AEB5437AF5">
    <w:name w:val="4ED46E6990D244499736A5AEB5437AF5"/>
    <w:rsid w:val="00B973CC"/>
    <w:pPr>
      <w:spacing w:after="160" w:line="259" w:lineRule="auto"/>
    </w:pPr>
  </w:style>
  <w:style w:type="paragraph" w:customStyle="1" w:styleId="C8EA67B95A5D4175974157B22C6BA7AE">
    <w:name w:val="C8EA67B95A5D4175974157B22C6BA7AE"/>
    <w:rsid w:val="00B973CC"/>
    <w:pPr>
      <w:spacing w:after="160" w:line="259" w:lineRule="auto"/>
    </w:pPr>
  </w:style>
  <w:style w:type="paragraph" w:customStyle="1" w:styleId="D6BE8AB8BB9C4FF39DBD6B747FAA8822">
    <w:name w:val="D6BE8AB8BB9C4FF39DBD6B747FAA8822"/>
    <w:rsid w:val="00B973CC"/>
    <w:pPr>
      <w:spacing w:after="160" w:line="259" w:lineRule="auto"/>
    </w:pPr>
  </w:style>
  <w:style w:type="paragraph" w:customStyle="1" w:styleId="F97BB31A42EE48D4871E5A7B0742A8BA">
    <w:name w:val="F97BB31A42EE48D4871E5A7B0742A8BA"/>
    <w:rsid w:val="00B973CC"/>
    <w:pPr>
      <w:spacing w:after="160" w:line="259" w:lineRule="auto"/>
    </w:pPr>
  </w:style>
  <w:style w:type="paragraph" w:customStyle="1" w:styleId="2B26E4DC0E3D4664A95C10D518992F09">
    <w:name w:val="2B26E4DC0E3D4664A95C10D518992F09"/>
    <w:rsid w:val="00B973CC"/>
    <w:pPr>
      <w:spacing w:after="160" w:line="259" w:lineRule="auto"/>
    </w:pPr>
  </w:style>
  <w:style w:type="paragraph" w:customStyle="1" w:styleId="107E3A29E1F74F0AB687421E36EF817F">
    <w:name w:val="107E3A29E1F74F0AB687421E36EF817F"/>
    <w:rsid w:val="00B973CC"/>
    <w:pPr>
      <w:spacing w:after="160" w:line="259" w:lineRule="auto"/>
    </w:pPr>
  </w:style>
  <w:style w:type="paragraph" w:customStyle="1" w:styleId="4445129A6F5A498598DFDD927CC852D6">
    <w:name w:val="4445129A6F5A498598DFDD927CC852D6"/>
    <w:rsid w:val="00B973CC"/>
    <w:pPr>
      <w:spacing w:after="160" w:line="259" w:lineRule="auto"/>
    </w:pPr>
  </w:style>
  <w:style w:type="paragraph" w:customStyle="1" w:styleId="60F48438A49445EEA14DA3F7185EC020">
    <w:name w:val="60F48438A49445EEA14DA3F7185EC020"/>
    <w:rsid w:val="00B973CC"/>
    <w:pPr>
      <w:spacing w:after="160" w:line="259" w:lineRule="auto"/>
    </w:pPr>
  </w:style>
  <w:style w:type="paragraph" w:customStyle="1" w:styleId="B90A1676DE9649139E89674BA2D3B08A">
    <w:name w:val="B90A1676DE9649139E89674BA2D3B08A"/>
    <w:rsid w:val="00B973CC"/>
    <w:pPr>
      <w:spacing w:after="160" w:line="259" w:lineRule="auto"/>
    </w:pPr>
  </w:style>
  <w:style w:type="paragraph" w:customStyle="1" w:styleId="9C0ED85853D342EDAB9911D4F2DA1243">
    <w:name w:val="9C0ED85853D342EDAB9911D4F2DA1243"/>
    <w:rsid w:val="00B973CC"/>
    <w:pPr>
      <w:spacing w:after="160" w:line="259" w:lineRule="auto"/>
    </w:pPr>
  </w:style>
  <w:style w:type="paragraph" w:customStyle="1" w:styleId="CA46E5D58B4646E0BB74EE62EFCD56DB">
    <w:name w:val="CA46E5D58B4646E0BB74EE62EFCD56DB"/>
    <w:rsid w:val="00B973CC"/>
    <w:pPr>
      <w:spacing w:after="160" w:line="259" w:lineRule="auto"/>
    </w:pPr>
  </w:style>
  <w:style w:type="paragraph" w:customStyle="1" w:styleId="A711D8D14B1347929F0813715D61ACCD">
    <w:name w:val="A711D8D14B1347929F0813715D61ACCD"/>
    <w:rsid w:val="00B973CC"/>
    <w:pPr>
      <w:spacing w:after="160" w:line="259" w:lineRule="auto"/>
    </w:pPr>
  </w:style>
  <w:style w:type="paragraph" w:customStyle="1" w:styleId="B871FD237BF5482C98735D834243D4FA">
    <w:name w:val="B871FD237BF5482C98735D834243D4FA"/>
    <w:rsid w:val="00B973CC"/>
    <w:pPr>
      <w:spacing w:after="160" w:line="259" w:lineRule="auto"/>
    </w:pPr>
  </w:style>
  <w:style w:type="paragraph" w:customStyle="1" w:styleId="610250B9E60D43C6979D47C424165EB2">
    <w:name w:val="610250B9E60D43C6979D47C424165EB2"/>
    <w:rsid w:val="00B973CC"/>
    <w:pPr>
      <w:spacing w:after="160" w:line="259" w:lineRule="auto"/>
    </w:pPr>
  </w:style>
  <w:style w:type="paragraph" w:customStyle="1" w:styleId="2E6CA64D737D4D11BD05FFE0BF1BD998">
    <w:name w:val="2E6CA64D737D4D11BD05FFE0BF1BD998"/>
    <w:rsid w:val="00B973CC"/>
    <w:pPr>
      <w:spacing w:after="160" w:line="259" w:lineRule="auto"/>
    </w:pPr>
  </w:style>
  <w:style w:type="paragraph" w:customStyle="1" w:styleId="F3046A4394B047B697F980B220E72DA4">
    <w:name w:val="F3046A4394B047B697F980B220E72DA4"/>
    <w:rsid w:val="00B973CC"/>
    <w:pPr>
      <w:spacing w:after="160" w:line="259" w:lineRule="auto"/>
    </w:pPr>
  </w:style>
  <w:style w:type="paragraph" w:customStyle="1" w:styleId="42B7A2C5E06B4304BE83F77FA54C9510">
    <w:name w:val="42B7A2C5E06B4304BE83F77FA54C9510"/>
    <w:rsid w:val="00B973CC"/>
    <w:pPr>
      <w:spacing w:after="160" w:line="259" w:lineRule="auto"/>
    </w:pPr>
  </w:style>
  <w:style w:type="paragraph" w:customStyle="1" w:styleId="5B3EA634A9A64FECB6AD3F41A8925A57">
    <w:name w:val="5B3EA634A9A64FECB6AD3F41A8925A57"/>
    <w:rsid w:val="00B973CC"/>
    <w:pPr>
      <w:spacing w:after="160" w:line="259" w:lineRule="auto"/>
    </w:pPr>
  </w:style>
  <w:style w:type="paragraph" w:customStyle="1" w:styleId="C23D9E80FD214CC9BCD4FC9698DA6A1D">
    <w:name w:val="C23D9E80FD214CC9BCD4FC9698DA6A1D"/>
    <w:rsid w:val="00B973CC"/>
    <w:pPr>
      <w:spacing w:after="160" w:line="259" w:lineRule="auto"/>
    </w:pPr>
  </w:style>
  <w:style w:type="paragraph" w:customStyle="1" w:styleId="86698387A6CE4018BE45C3102CBCC2E8">
    <w:name w:val="86698387A6CE4018BE45C3102CBCC2E8"/>
    <w:rsid w:val="00B973CC"/>
    <w:pPr>
      <w:spacing w:after="160" w:line="259" w:lineRule="auto"/>
    </w:pPr>
  </w:style>
  <w:style w:type="paragraph" w:customStyle="1" w:styleId="1CE516593CBA43B880A6E05674FCACC7">
    <w:name w:val="1CE516593CBA43B880A6E05674FCACC7"/>
    <w:rsid w:val="00B973CC"/>
    <w:pPr>
      <w:spacing w:after="160" w:line="259" w:lineRule="auto"/>
    </w:pPr>
  </w:style>
  <w:style w:type="paragraph" w:customStyle="1" w:styleId="A1663A249BDF464996E7745A65650A1B">
    <w:name w:val="A1663A249BDF464996E7745A65650A1B"/>
    <w:rsid w:val="00B973CC"/>
    <w:pPr>
      <w:spacing w:after="160" w:line="259" w:lineRule="auto"/>
    </w:pPr>
  </w:style>
  <w:style w:type="paragraph" w:customStyle="1" w:styleId="6BDDB1A2F7484A9B995B273CFBBBFCFE">
    <w:name w:val="6BDDB1A2F7484A9B995B273CFBBBFCFE"/>
    <w:rsid w:val="00B973CC"/>
    <w:pPr>
      <w:spacing w:after="160" w:line="259" w:lineRule="auto"/>
    </w:pPr>
  </w:style>
  <w:style w:type="paragraph" w:customStyle="1" w:styleId="0A6FE16696A848A997B8D973E5869FD5">
    <w:name w:val="0A6FE16696A848A997B8D973E5869FD5"/>
    <w:rsid w:val="00B973CC"/>
    <w:pPr>
      <w:spacing w:after="160" w:line="259" w:lineRule="auto"/>
    </w:pPr>
  </w:style>
  <w:style w:type="paragraph" w:customStyle="1" w:styleId="DD9E94381EEF4DB09D4049A77F3C7924">
    <w:name w:val="DD9E94381EEF4DB09D4049A77F3C7924"/>
    <w:rsid w:val="00B973CC"/>
    <w:pPr>
      <w:spacing w:after="160" w:line="259" w:lineRule="auto"/>
    </w:pPr>
  </w:style>
  <w:style w:type="paragraph" w:customStyle="1" w:styleId="DD645D86358B4EF7B452065DC4FA723D">
    <w:name w:val="DD645D86358B4EF7B452065DC4FA723D"/>
    <w:rsid w:val="00B973CC"/>
    <w:pPr>
      <w:spacing w:after="160" w:line="259" w:lineRule="auto"/>
    </w:pPr>
  </w:style>
  <w:style w:type="paragraph" w:customStyle="1" w:styleId="B90C9AFD3A4342CFBA1F7649FF653CA7">
    <w:name w:val="B90C9AFD3A4342CFBA1F7649FF653CA7"/>
    <w:rsid w:val="00B973CC"/>
    <w:pPr>
      <w:spacing w:after="160" w:line="259" w:lineRule="auto"/>
    </w:pPr>
  </w:style>
  <w:style w:type="paragraph" w:customStyle="1" w:styleId="8F640113EF2A460F81317B8B9948337D">
    <w:name w:val="8F640113EF2A460F81317B8B9948337D"/>
    <w:rsid w:val="00B973CC"/>
    <w:pPr>
      <w:spacing w:after="160" w:line="259" w:lineRule="auto"/>
    </w:pPr>
  </w:style>
  <w:style w:type="paragraph" w:customStyle="1" w:styleId="36262F2C3D794212B38066B2263C06B9">
    <w:name w:val="36262F2C3D794212B38066B2263C06B9"/>
    <w:rsid w:val="00B973CC"/>
    <w:pPr>
      <w:spacing w:after="160" w:line="259" w:lineRule="auto"/>
    </w:pPr>
  </w:style>
  <w:style w:type="paragraph" w:customStyle="1" w:styleId="482E4F053C34451D818CFCAFB07A7896">
    <w:name w:val="482E4F053C34451D818CFCAFB07A7896"/>
    <w:rsid w:val="00B973CC"/>
    <w:pPr>
      <w:spacing w:after="160" w:line="259" w:lineRule="auto"/>
    </w:pPr>
  </w:style>
  <w:style w:type="paragraph" w:customStyle="1" w:styleId="80D8C3642F964247A2CFC81A29C2335D">
    <w:name w:val="80D8C3642F964247A2CFC81A29C2335D"/>
    <w:rsid w:val="00B973C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7CC4D1-D5FD-4E5B-9798-1B70D4B6E8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93</Words>
  <Characters>7633</Characters>
  <CharactersWithSpaces>890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7:00Z</dcterms:created>
  <dc:creator>Svoboda Filip</dc:creator>
  <dc:description/>
  <dc:language>en-US</dc:language>
  <cp:lastModifiedBy>Jelínková Lenka</cp:lastModifiedBy>
  <cp:lastPrinted>2018-07-11T07:47:00Z</cp:lastPrinted>
  <dcterms:modified xsi:type="dcterms:W3CDTF">2022-04-22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300</vt:r8>
  </property>
  <property fmtid="{D5CDD505-2E9C-101B-9397-08002B2CF9AE}" pid="5" name="_ExtendedDescription">
    <vt:lpwstr/>
  </property>
</Properties>
</file>