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Pokratický potok- oprava zakrytého profilu 2. etapa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kratický potok- oprava zakrytého profilu 2. etapa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83921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9D29D-EC42-452E-A215-F2B271E8B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07</Words>
  <Characters>1818</Characters>
  <CharactersWithSpaces>2121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2-03-17T12:48:00Z</dcterms:modified>
  <cp:revision>2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