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Pokratický potok- oprava zakrytého profilu 2. etapa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kratický potok- oprava zakrytého profilu 2. etapa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6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6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A4B4D-70AA-4009-A8FC-95949C316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2-03-17T12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