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Zátěžový scénář bilančně ohrožených nádrží na Chrudimce s ohledem na vývoj vodárenských odběr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2-04-28T12:26:00Z</dcterms:modified>
  <cp:revision>19</cp:revision>
  <dc:subject/>
  <dc:title>Krycí list nabídky</dc:title>
</cp:coreProperties>
</file>