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Michal Tomá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+420 734 426 38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tomas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553803998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  <w:b/>
        </w:rPr>
        <w:t>„Bystřice, ústí – Olomouc – Bělidla – nánosy, oprava opevnění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ystřice, ústí – Olomouc – Bělidla – nánosy, oprava opevnění“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ystřice, ústí – Olomouc – Bělidla – nánosy, oprava opevnění“</w:t>
      </w:r>
      <w:r>
        <w:rPr>
          <w:rFonts w:cs="Arial" w:ascii="Arial" w:hAnsi="Arial"/>
        </w:rPr>
        <w:t>(dále jen „stavba“) v rozsahu podle relevantních právních předpisů, zejména podle vyhlášky č. 499/2006 Sb., o dokumentaci staveb, ve znění pozdějších předpisů, v souladu se zadáním rozsahu stavby z ledna 2022 (dále jen „</w:t>
      </w:r>
      <w:r>
        <w:rPr>
          <w:rFonts w:cs="Arial" w:ascii="Arial" w:hAnsi="Arial"/>
          <w:b/>
        </w:rPr>
        <w:t>Zadání rozsahu stavby</w:t>
      </w:r>
      <w:r>
        <w:rPr>
          <w:rFonts w:cs="Arial" w:ascii="Arial" w:hAnsi="Arial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tabs>
          <w:tab w:val="clear" w:pos="708"/>
          <w:tab w:val="left" w:pos="8151" w:leader="none"/>
        </w:tabs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  <w:tab/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1 -  Těžba sedimentu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2 -  Oprava opěrných z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hotovitel provede podrobné místní šetření, objektivně zhodnotí aktuální stav nánosů a rozsah poškození stávajících konstrukc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jistí rozbor sedimentů (min. 1 vzorek na 1 km toku), vč. nalezení a vyřešení náležitého uložiště v souladu se zákonem o odpadech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koryta toku a objektů koryta v celém řešeném úseku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staveb s návrhem monitoringu při výstavbě, tzn. výstupem bude navržení nezbytných opatření k zajištění stability objektů i v průběhu výstavb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ověří výskyt zvláště chráněných druhů živočichů v databázi Agentury ochrany přírody a krajiny, popřípadě zajistí biologické hodnocení dané lokality v rozsahu dle požadavku orgánu ochrany přírod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 xml:space="preserve">zhotovitel zajistí inventarizaci dřevin v rozsahu nezbytném pro zajištění legislativního povolení kácení dřevin z důvodu stavby (včetně umístění zařízení staveniště a mezideponie)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343643942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 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  vyhotoveních, z nichž objednatel obdrží dvě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zqRQjt1AzTtShl3L/MbPn4yzK9gso03LxeDu8jBbDzRohV7rx5iFr/QYXCiUwRj0Q+MTFaUxPlYSk2MfI2yA==" w:salt="xD67SNmI7c7jpHRpc9/3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0082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49F22-7365-45CC-A3AF-CD0FCC4AE450}"/>
      </w:docPartPr>
      <w:docPartBody>
        <w:p w:rsidR="00000000" w:rsidRDefault="00DC2575">
          <w:r w:rsidRPr="006E29E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2575"/>
    <w:rsid w:val="00DC25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5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A5222-0A6B-44D0-9DC3-27BEAED9F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0</Pages>
  <Words>4613</Words>
  <Characters>27221</Characters>
  <CharactersWithSpaces>31771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2-03-14T15:44:00Z</cp:lastPrinted>
  <dcterms:modified xsi:type="dcterms:W3CDTF">2022-04-28T1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