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uppressAutoHyphens w:val="true"/>
        <w:spacing w:lineRule="auto" w:line="240" w:before="360" w:after="120"/>
        <w:rPr/>
      </w:pPr>
      <w:bookmarkStart w:id="0" w:name="_GoBack"/>
      <w:bookmarkEnd w:id="0"/>
      <w:r>
        <w:rPr/>
        <w:t>Příloha č.1 - Technická specifikace nové telefonní ústředny (dále jen TÚ)</w:t>
      </w:r>
    </w:p>
    <w:p>
      <w:pPr>
        <w:pStyle w:val="Odstavec"/>
        <w:rPr/>
      </w:pPr>
      <w:r>
        <w:rPr/>
        <w:t xml:space="preserve">Součástí předmětu díla je dodávka, instalace, konfigurace, provedení funkčních zkoušek nově nainstalované TÚ níže uvedenou specifikaci. </w:t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 xml:space="preserve">Specifikace HW a SW TÚ: </w:t>
      </w:r>
    </w:p>
    <w:p>
      <w:pPr>
        <w:pStyle w:val="Odstavec"/>
        <w:rPr/>
      </w:pPr>
      <w:r>
        <w:rPr/>
        <w:t xml:space="preserve">HW TÚ je požadován v provedení pro montáž do 19“ datového rámu ve variantě Media gateway, s maximální hustotou 16 portů, a to na účastnických kartách vnitřních analogových a digitálních poboček.   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Veřejné analogové napojení do VTS</w:t>
        <w:tab/>
        <w:t>8 port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Veřejné napojení ISDN 2B+D</w:t>
        <w:tab/>
        <w:t>8 portů</w:t>
      </w:r>
    </w:p>
    <w:p>
      <w:pPr>
        <w:pStyle w:val="NoSpacing"/>
        <w:tabs>
          <w:tab w:val="clear" w:pos="8364"/>
          <w:tab w:val="left" w:pos="7797" w:leader="dot"/>
        </w:tabs>
        <w:rPr/>
      </w:pPr>
      <w:r>
        <w:rPr/>
        <w:t>Veřejné napojení ISDN30</w:t>
        <w:tab/>
        <w:t>1x 30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IP příčka protokol ABC-F</w:t>
        <w:tab/>
        <w:t>32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IP příčka protokol H323</w:t>
        <w:tab/>
        <w:t>21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IP příčka protokol SIP</w:t>
        <w:tab/>
        <w:t>10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 xml:space="preserve">Licence IP users </w:t>
        <w:tab/>
        <w:t>11 licencí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Licence SIP users</w:t>
        <w:tab/>
        <w:t xml:space="preserve">10 licencí 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Digitální vnitřní pobočky</w:t>
        <w:tab/>
        <w:t>288 port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nalogové vnitřní pobočky</w:t>
        <w:tab/>
        <w:t>16 port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Datový rozvaděč 19“ 600x600 42U s ventilační jednotkou</w:t>
        <w:tab/>
        <w:t>1x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olice do datového rozvaděče 19“ 550mm</w:t>
        <w:tab/>
        <w:t>2x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DU</w:t>
        <w:tab/>
        <w:t>1x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Vyvazovací panel minimálně 2U</w:t>
        <w:tab/>
        <w:t>4x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Minimální doba provozu na záložní baterie</w:t>
        <w:tab/>
        <w:t>2 hod</w:t>
      </w:r>
    </w:p>
    <w:p>
      <w:pPr>
        <w:pStyle w:val="NoSpacing"/>
        <w:rPr/>
      </w:pPr>
      <w:r>
        <w:rPr/>
      </w:r>
    </w:p>
    <w:p>
      <w:pPr>
        <w:pStyle w:val="Odstavec"/>
        <w:rPr/>
      </w:pPr>
      <w:r>
        <w:rPr/>
        <w:t>Zadavatel požaduje v rámci implementace TÚ připojení stávajících telefonních přístrojů k nové telefonní ústředně. Zároveň si tímto vyhrazuje právo počty v době implementace upřesnit dle aktuálního stavu.</w:t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 xml:space="preserve">Stávající telefonní přístroje, které je nutné zapojit do nové TÚ jsou následující: 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IPTouch 4018</w:t>
        <w:tab/>
        <w:t>10 kus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IPTouch 4038</w:t>
        <w:tab/>
        <w:t>1 kus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4035T</w:t>
        <w:tab/>
        <w:t>35 kus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4029</w:t>
        <w:tab/>
        <w:t>15 kus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4019</w:t>
        <w:tab/>
        <w:t>48 kus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4010</w:t>
        <w:tab/>
        <w:t>4 kus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Alcatel 4004</w:t>
        <w:tab/>
        <w:t>147 kusů</w:t>
      </w:r>
    </w:p>
    <w:p>
      <w:pPr>
        <w:pStyle w:val="NoSpacing"/>
        <w:rPr/>
      </w:pPr>
      <w:r>
        <w:rPr/>
      </w:r>
    </w:p>
    <w:p>
      <w:pPr>
        <w:pStyle w:val="Odstavec"/>
        <w:rPr/>
      </w:pPr>
      <w:r>
        <w:rPr/>
        <w:t xml:space="preserve">Zadavatel požaduje využití stávajícího tarifikačního programu Ateco Wintel verze 4.0.4, připojení stávající analogové GSM brány a připojení 7 digitálních pobočkových linek ke stávajícímu nahrávacímu zařízení ReDat3, verze 3.11 Release 46, kartě UDR3.  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Nová telefonní ústředna nahradí stávající telefonní ústřednu typu Alcatel 4400, verze R9.1. Bude začleněna do stávající telefonní sítě povodí Labe, která je realizována pomocí IP příček mezi telefonními ústřednami. V telefonní síti jsou v současné době na vzdálených lokalitách naistalovány TÚ typu Alcatel OXE a Alcatel OXO. Telefonní IP příčky jsou propojeny pomocí privátní datové sítě Povodí Labe. Ta je vždy zakončena ze vzdálených lokalit (závodů, středisek, …….) v lokalitě ředitelství Povodí Labe Hradec Králové. Zadavatel požaduje zprovoznění a programování dle stávající konfigurace původní TÚ Alcatel 4400 verze R9.1., pro které zadavatel zajistí potřebné podklady, před vlastní implementací.</w:t>
      </w:r>
    </w:p>
    <w:p>
      <w:pPr>
        <w:pStyle w:val="Odstavec"/>
        <w:rPr/>
      </w:pPr>
      <w:r>
        <w:rPr/>
        <w:t>IP příčky do lokalit s tel. ústřednami Alcatel OXE jsou realizovány protokolem ABC-F se všemi síťovími službami (jednotná konfigurační databáze, audit, broadcast databáze mezi ústřednami v síti).</w:t>
      </w:r>
    </w:p>
    <w:p>
      <w:pPr>
        <w:pStyle w:val="Odstavec"/>
        <w:rPr/>
      </w:pPr>
      <w:r>
        <w:rPr/>
        <w:t xml:space="preserve">IP příčky do lokalit s tel. ústřednami Alcatel OXO jsou realizovány protokolem H323 a SIP. </w:t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>Seznam stávajících TÚ a jejich připojení k nové TÚ v Hradci Králové: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Jablonec nad Nisou ústředna Alcatel OXE propojená IP příčkou protokolem ABC-F</w:t>
        <w:tab/>
        <w:t>8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Roudnice nad Labem ústředna Alcatel OXE propojená IP příčkou protokolem ABC-F</w:t>
        <w:tab/>
        <w:t>8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ardubice Cihelna ústředna Alcatel OXE propojená IP příčkou protokolem ABC-F</w:t>
        <w:tab/>
        <w:t xml:space="preserve">8 kanálů 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ardubice Teplého ústředna Alcatel OXE propojená IP příčkou protokolem ABC-F</w:t>
        <w:tab/>
        <w:t>8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ouchov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Jičín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Klavary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Lysá nad Labem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Nymburk ústředna Alcatel OXO</w:t>
        <w:tab/>
        <w:t>0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Pastviny ústředna Alcatel OXO</w:t>
        <w:tab/>
        <w:t>0 kanálů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Turnov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Vysoké Mýto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Žamberk ústředna Alcatel OXO propojená IP příčkou protokolem SIP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Liberec ústředna Alcatel OXO propojená IP příčkou protokolem H323</w:t>
        <w:tab/>
        <w:t>2 kanály</w:t>
      </w:r>
    </w:p>
    <w:p>
      <w:pPr>
        <w:pStyle w:val="NoSpacing"/>
        <w:tabs>
          <w:tab w:val="clear" w:pos="8364"/>
          <w:tab w:val="left" w:pos="8080" w:leader="dot"/>
        </w:tabs>
        <w:rPr/>
      </w:pPr>
      <w:r>
        <w:rPr/>
        <w:t>Mladá Boleslav ústředna Alcatel OXO propojená IP příčkou protokolem H323</w:t>
        <w:tab/>
        <w:t>2 kanály</w:t>
      </w:r>
    </w:p>
    <w:p>
      <w:pPr>
        <w:pStyle w:val="Odstavec"/>
        <w:rPr/>
      </w:pPr>
      <w:r>
        <w:rPr/>
        <w:t xml:space="preserve">Výše uvedené TÚ budou zachovány ve stávajícím stavu, jejich výměna není předmětem poptávky. Předmětem je pouze jejich napojení s protokoly ABC-F, H323 a SIP.      </w:t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>Minimální seznam služeb pro každého uživatele: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sestavení a přijetí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předání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opakované vytáčení posledního čísla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zkrácené vytáčení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volání druhého účastníka (zpětný dotaz, střídání mezi hovory)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 xml:space="preserve">přesměrování volání 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přidržení hovoru a pokračování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připojení k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parkování a vyzvednutí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skupinové převzetí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možnost vytváření přímých linek – volba bez vytáčení, pouze zvednutím sluchátka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zpětné volání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čekání a vyzvednutí hovoru (s konfigurovatelnou zvukovou výstrahou)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identifikace volajícího – CLIP (identifikace volající linky CLID - Calling Line Identification,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identifikace jména volajícího CNID - Calling Party Name Identification)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možnosti nastavování oprávnění pro externí hovory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vytvoření konferenčního hovoru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hudba při čekání - Music on Hold (MoH);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přehled zmeškaných hovorů na tel. aparátu.</w:t>
      </w:r>
    </w:p>
    <w:p>
      <w:pPr>
        <w:pStyle w:val="Odrazka"/>
        <w:numPr>
          <w:ilvl w:val="0"/>
          <w:numId w:val="1"/>
        </w:numPr>
        <w:ind w:left="714" w:hanging="357"/>
        <w:rPr/>
      </w:pPr>
      <w:r>
        <w:rPr/>
        <w:t>adresářové služby – resortní i osobní telefonní seznamy, LDAP;</w:t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a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ba5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2f6a90"/>
    <w:pPr>
      <w:keepNext w:val="true"/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23755a"/>
    <w:pPr>
      <w:keepNext w:val="true"/>
      <w:numPr>
        <w:ilvl w:val="0"/>
        <w:numId w:val="2"/>
      </w:numPr>
      <w:suppressAutoHyphens w:val="true"/>
      <w:spacing w:lineRule="auto" w:line="240" w:before="480" w:after="60"/>
      <w:ind w:left="284" w:hanging="284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055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2f6a90"/>
    <w:rPr>
      <w:rFonts w:ascii="Times New Roman" w:hAnsi="Times New Roman" w:eastAsia="Calibri" w:cs="Times New Roman"/>
      <w:b/>
      <w:bCs/>
      <w:iCs/>
      <w:sz w:val="28"/>
      <w:szCs w:val="28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6ba5"/>
    <w:rPr>
      <w:rFonts w:ascii="Arial" w:hAnsi="Arial" w:eastAsia="" w:cs="" w:cstheme="majorBidi" w:eastAsiaTheme="majorEastAsia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23755a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0b3"/>
    <w:pPr>
      <w:widowControl/>
      <w:tabs>
        <w:tab w:val="clear" w:pos="709"/>
        <w:tab w:val="left" w:pos="8364" w:leader="dot"/>
      </w:tabs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05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2f6a90"/>
    <w:pPr>
      <w:tabs>
        <w:tab w:val="clear" w:pos="709"/>
        <w:tab w:val="left" w:pos="567" w:leader="none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azka" w:customStyle="1">
    <w:name w:val="Odrazka"/>
    <w:basedOn w:val="Odstavec"/>
    <w:qFormat/>
    <w:rsid w:val="0022289a"/>
    <w:pPr>
      <w:numPr>
        <w:ilvl w:val="0"/>
        <w:numId w:val="1"/>
      </w:numPr>
      <w:spacing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20B47-DD11-469A-BEBA-F0CE501E5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3</Pages>
  <Words>712</Words>
  <Characters>4204</Characters>
  <CharactersWithSpaces>490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5:00Z</dcterms:created>
  <dc:creator/>
  <dc:description/>
  <dc:language>en-US</dc:language>
  <cp:lastModifiedBy>Ing. Pavel Staněk</cp:lastModifiedBy>
  <dcterms:modified xsi:type="dcterms:W3CDTF">2022-02-02T1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