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VN I – kalníková šachta č.24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09400986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1976886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37187463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114006521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68567524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4252282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76447236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93038812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700108917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technologická zařízení staveb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12" w:name="_GoBack"/>
      <w:bookmarkStart w:id="13" w:name="_GoBack"/>
      <w:bookmarkEnd w:id="13"/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9707981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6242099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8059645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7859414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2451410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4926510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8491439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6504020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6224679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8728374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2782206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3659100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8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VN I – kalníková šachta č.24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536EAC"/>
    <w:rsid w:val="005E018D"/>
    <w:rsid w:val="006B014B"/>
    <w:rsid w:val="00994477"/>
    <w:rsid w:val="00A727F6"/>
    <w:rsid w:val="00C24959"/>
    <w:rsid w:val="00C27BA3"/>
    <w:rsid w:val="00E47E60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3313E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251030-6BE1-481D-B658-BED52CA23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686</Words>
  <Characters>4052</Characters>
  <CharactersWithSpaces>472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2-04-29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