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ní rozsahu prac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DNM, horní zdrž, oprava gallových řetězů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3630 TEC</w:t>
      </w:r>
    </w:p>
    <w:p>
      <w:pPr>
        <w:pStyle w:val="Normal"/>
        <w:jc w:val="center"/>
        <w:rPr>
          <w:rFonts w:eastAsia="MS Mincho"/>
          <w:sz w:val="22"/>
          <w:szCs w:val="22"/>
          <w:lang w:eastAsia="en-US"/>
        </w:rPr>
      </w:pPr>
      <w:r>
        <w:rPr>
          <w:rFonts w:eastAsia="MS Mincho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kázky je kompletní obstarání všech prací, souvisejících s plněním předmětu zakázky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color w:val="000000"/>
        </w:rPr>
        <w:t>VDNM, horní zdrž, oprava gallových řetězů</w:t>
      </w:r>
      <w:r>
        <w:rPr>
          <w:rFonts w:cs="Arial" w:ascii="Arial" w:hAnsi="Arial"/>
        </w:rPr>
        <w:t xml:space="preserve">“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ude provedena oprava</w:t>
      </w:r>
      <w:r>
        <w:rPr>
          <w:rFonts w:cs="Arial" w:ascii="Arial" w:hAnsi="Arial"/>
          <w:color w:val="000000"/>
        </w:rPr>
        <w:t xml:space="preserve"> gallových řetězů hradící segmentové konstrukce pole č.3 a č.4. H</w:t>
      </w:r>
      <w:r>
        <w:rPr>
          <w:rFonts w:cs="Arial" w:ascii="Arial" w:hAnsi="Arial"/>
        </w:rPr>
        <w:t xml:space="preserve">radící konstrukce je ovládaná vždy na pravé a levé straně gallovým řetězem. Celková čistá váha řetězu 752 kg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musí být organizovány tak, aby byla omezena manipulace pouze na jednom jezovém pol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demontáž Gallových řetězů daného pole. Stav gallových řetězů, a hlavně jeho uchycení na hradící konstrukcí, je značně ovlivněn působením materiálů při údržbě silnice 52/E461. V dílnách zhotovitele bude provedeno důkladné očištění a odmaštění řetězů a obnovení hybnosti jednotlivých článků a spojovacích čepů. Promazání článků řetězu bude provedeno v olejových vanách. Po dokončení prací v dílnách zhotovitel svolá kontrolní den, na kterém budou provedeny funkční zkoušky hybnosti gallových řetězů.  Po zpětné montáži a seřízení gallových řetězů na hradící segmentovou konstrukce budou provedeny provozní zkoušky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áme, že práce na demontáži a zpětné montáži řetězů budou provedeny z vodní plochy z pracovních plovoucích pontonů. Pro realizaci zakázky nelze počítat s úpravou výšky hladiny v nádrži. Hladina se pohybuje v závislosti na přítoku v rozmezí +/- 15 cm od hladiny stálého nadržení 171,42 m. n. m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pozorňuje, že na veškeré práce, které omezí provoz na frekventované silnici 52/E461 si zhotovitel musí na vlastní náklady zajistit potřebná povolení.</w:t>
      </w:r>
    </w:p>
    <w:p>
      <w:pPr>
        <w:pStyle w:val="ListParagraph"/>
        <w:tabs>
          <w:tab w:val="clear" w:pos="708"/>
          <w:tab w:val="left" w:pos="426" w:leader="none"/>
          <w:tab w:val="left" w:pos="1260" w:leader="none"/>
        </w:tabs>
        <w:spacing w:before="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ení technologie na provedení objednaných prací je záležitost zhotovitele, a proto je nutné, aby ve výběrovém řízení s pracemi nutnými v této činnosti kalkuloval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>
        <w:rFonts w:ascii="Arial" w:hAnsi="Arial" w:cs="Arial"/>
        <w:i/>
        <w:i/>
        <w:sz w:val="18"/>
        <w:szCs w:val="18"/>
      </w:rPr>
    </w:pPr>
    <w:bookmarkStart w:id="0" w:name="_GoBack"/>
    <w:r>
      <w:rPr>
        <w:rFonts w:cs="Arial" w:ascii="Arial" w:hAnsi="Arial"/>
        <w:i/>
        <w:sz w:val="18"/>
        <w:szCs w:val="18"/>
      </w:rPr>
      <w:t>Příloha č. 5 – zadání rozsahu prací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>
        <w:rFonts w:ascii="Arial" w:hAnsi="Arial" w:cs="Arial"/>
        <w:i/>
        <w:i/>
        <w:sz w:val="18"/>
        <w:szCs w:val="18"/>
      </w:rPr>
    </w:pPr>
    <w:bookmarkStart w:id="1" w:name="_GoBack"/>
    <w:r>
      <w:rPr>
        <w:rFonts w:cs="Arial" w:ascii="Arial" w:hAnsi="Arial"/>
        <w:i/>
        <w:sz w:val="18"/>
        <w:szCs w:val="18"/>
      </w:rPr>
      <w:t>Příloha č. 5 – zadání rozsahu prací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0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pacing w:val="-5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908"/>
    <w:rPr>
      <w:rFonts w:ascii="Tahoma" w:hAnsi="Tahoma" w:eastAsia="Times New Roman" w:cs="Tahoma"/>
      <w:spacing w:val="-5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34490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35ac"/>
    <w:rPr>
      <w:rFonts w:ascii="Times New Roman" w:hAnsi="Times New Roman" w:eastAsia="Times New Roman" w:cs="Times New Roman"/>
      <w:spacing w:val="-5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5ac"/>
    <w:rPr>
      <w:rFonts w:ascii="Times New Roman" w:hAnsi="Times New Roman" w:eastAsia="Times New Roman" w:cs="Times New Roman"/>
      <w:spacing w:val="-5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9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629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5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35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5065F-B378-4902-9966-20313E5BA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2:00Z</dcterms:created>
  <dc:creator>Man Miroslav</dc:creator>
  <dc:description/>
  <dc:language>en-US</dc:language>
  <cp:lastModifiedBy>Kokejlová Magdalena</cp:lastModifiedBy>
  <cp:lastPrinted>2022-04-04T08:00:00Z</cp:lastPrinted>
  <dcterms:modified xsi:type="dcterms:W3CDTF">2022-04-2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