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ní rozsahu prac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D Opatovice, oprava PO lávky a střechy O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3687TEC</w:t>
      </w:r>
    </w:p>
    <w:p>
      <w:pPr>
        <w:pStyle w:val="Normal"/>
        <w:jc w:val="center"/>
        <w:rPr>
          <w:rFonts w:ascii="Arial" w:hAnsi="Arial" w:eastAsia="MS Mincho" w:cs="Arial"/>
          <w:sz w:val="22"/>
          <w:szCs w:val="22"/>
          <w:lang w:eastAsia="en-US"/>
        </w:rPr>
      </w:pPr>
      <w:r>
        <w:rPr>
          <w:rFonts w:eastAsia="MS Mincho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zakázky je kompletní obstarání všech prací, souvisejících s plněním předmětu zakáz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color w:val="000000"/>
        </w:rPr>
        <w:t>VD Opatovice, oprava PO lávky a střechy OV</w:t>
      </w:r>
      <w:r>
        <w:rPr>
          <w:rFonts w:cs="Arial" w:ascii="Arial" w:hAnsi="Arial"/>
        </w:rPr>
        <w:t>“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vedením udržovacích prací nedojde ke vlivu na stabilitu vodního díla, na nakládání s vodami, na životní prostředí.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 všech situacích, kdy by mohla být jakýmkoliv způsobem omezena manipulovatelnost vodního díla, je zhotovitel povinen tyto konzultovat s dispečinkem PMO.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tovitel zajistí provedení nezbytných opatření, aby nedošlo ke znečištění vodní ploch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ovaný rozsah pra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rovedení nové antikorozní ochrany spočívající v odstranění zvětralého původního nátěru, očištění podkladu a aplikace nové dvousložkové, polyuretanové hmoty vytvrzované alifatickým izokyanátem s dobrou stálostí barevného odstínu a lesku – jako ekvivalent k nátěrovým hmotám HEMPATHANE HS 55610 nebo HEMPTHANE FAST DRY 55750.  Před aplikací nátěrové hmoty požadujeme provést opravu poškozených míst zatmelení střešní krytiny. Nátěrový systém dle ČSN EN ISO 12944-1 až 8, životnost nátěru vysoká – větší než 15 let, venkovní prostředí C4, odolný abrazi a mechanickému poškození. Odstín nátěrů je modrý RAL 5002, odstín stejný jako stávající barva konstrukce. Celková tloušťka antikorozní ochrany je požadována na min. 240µ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plocha přístupové lávky věže /délka 33000 mm/ je 27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elková plocha střechy odběrné věže je cca. 182 m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plnění bude také zhotovitelem zpracovaná Závěrečná zpráva zhotovitele, kde bude přehledně zdokumentován postup prací a dodávek: stav před – při provádění – stav po dokončení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 zhotovitele s doložením potřebných dokladů (doklady k použitým výrobkům a materiálům, prohlášení o shodě, fotodokumentace atd.). Závěrečná zpráva bude dodána při předání a převzetí díla, a to 2x v tištěné podobě, 1x na CD –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řízení a odstranění staveniště, jakož i </w:t>
      </w:r>
      <w:r>
        <w:rPr>
          <w:rFonts w:cs="Arial" w:ascii="Arial" w:hAnsi="Arial"/>
        </w:rPr>
        <w:t>potřebné lešení, plošiny pro montáž, montážní přípravky, podpěry a jiné zařízení potřebné k montáži zařízení, zhotovení stavby a k přípravě staveniště si zajistí zhotovitel sám za své prostředky – musí být zahrnuto v nabídkové ceně uchaze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 jakékoliv škody způsobené v průběhu provádění díla zodpovídá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odpady vzniklé při realizaci stavby budou odstraněny, dle platných zákonů o odpadech, zhotovitelem na jeho nákla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může využít přípojný bod elektrické energie za předpokladu osazení podružného odečtu s odsouhlaseným jističem. Investor nepřebírá zodpovědnost za náklady vzniklé při poškození elektrických zařízení připojením do přípojného elektrického bodu PMO a za škody způsobené výpadkem elektrické energ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o uchazeči prohlídku díla a konzultace s pověřenými pracovníky Povodí Moravy, s. </w:t>
      </w:r>
      <w:bookmarkStart w:id="0" w:name="_GoBack"/>
      <w:bookmarkEnd w:id="0"/>
      <w:r>
        <w:rPr>
          <w:rFonts w:cs="Arial" w:ascii="Arial" w:hAnsi="Arial"/>
        </w:rPr>
        <w:t>p. před podáním cenové nabídky na realizaci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– zadání rozsahu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0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pacing w:val="-5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908"/>
    <w:rPr>
      <w:rFonts w:ascii="Tahoma" w:hAnsi="Tahoma" w:eastAsia="Times New Roman" w:cs="Tahoma"/>
      <w:spacing w:val="-5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34490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c047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131"/>
    <w:rPr>
      <w:rFonts w:ascii="Times New Roman" w:hAnsi="Times New Roman" w:eastAsia="Times New Roman" w:cs="Times New Roman"/>
      <w:spacing w:val="-5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3131"/>
    <w:rPr>
      <w:rFonts w:ascii="Times New Roman" w:hAnsi="Times New Roman" w:eastAsia="Times New Roman" w:cs="Times New Roman"/>
      <w:spacing w:val="-5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9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29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1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31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821AD-50B9-41B7-B9D9-A5DB20F26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1</Words>
  <Characters>2488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3:00Z</dcterms:created>
  <dc:creator>Man Miroslav</dc:creator>
  <dc:description/>
  <dc:language>en-US</dc:language>
  <cp:lastModifiedBy>Kokejlová Magdalena</cp:lastModifiedBy>
  <cp:lastPrinted>2022-04-04T07:17:00Z</cp:lastPrinted>
  <dcterms:modified xsi:type="dcterms:W3CDTF">2022-04-2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