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avba na UNIMOG – přední naviják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společností………………………………………… IČO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………. dne………………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4-29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