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zákona č. 89/2012 Sb., občanský zákoník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(dále jen „občanský zákoník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objednatele: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zhotovitele: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akce: </w:t>
        <w:tab/>
        <w:t>79922003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360" w:hanging="360"/>
        <w:jc w:val="center"/>
        <w:rPr>
          <w:rFonts w:eastAsia="Times New Roman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eastAsia="Times New Roman"/>
          <w:i w:val="false"/>
          <w:iCs w:val="false"/>
          <w:sz w:val="22"/>
          <w:szCs w:val="22"/>
          <w:lang w:eastAsia="cs-CZ"/>
        </w:rPr>
        <w:t>I. Smluvní str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Povodí Labe, státní podni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00 03 Hradec Králové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  <w:t>Ing. Pavel Řehák, technický ředite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Zástupci pro věci technické: </w:t>
        <w:tab/>
        <w:tab/>
        <w:t xml:space="preserve">Ing. Pavel Křivka, Ph.D., vedoucí odboru TPČ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ind w:left="3119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Tomáš Svoboda, vedoucí oddělení vodních cest a plavby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pis v obchodním rejstříku: </w:t>
        <w:tab/>
        <w:t>Krajský soud v Hradci Králové, oddíl A, vložka 947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ČSOB Hradec Králové, č. ú. 103914702/0300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“)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 obchodním rejstříku</w:t>
        <w:tab/>
        <w:tab/>
        <w:t>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Úvodní ustanovení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………. pro veřejnou zakázku nazvanou </w:t>
      </w:r>
      <w:r>
        <w:rPr>
          <w:rFonts w:cs="Arial" w:ascii="Arial" w:hAnsi="Arial"/>
          <w:b/>
        </w:rPr>
        <w:t>„Zdrž Poděbrady, zdrž Střekov – koncepce využití vodní plochy a břehových pozemků“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si s náležitou odbornou péčí prostudoval a detailně se seznámil s veškerými požadavky objednatele uvedenými v oznámení či výzvě o zahájení zadávacího řízení a v zadávací dokumentaci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ředmět díla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vypracování zpracování materiálů „Zdrž Poděbrady - koncepce využití vodní plochy a břehových pozemků na Labi a Cidlině“ a „Zdrž Střekov – koncepce využití vodní plochy a břehových pozemků na Labi“. Koncepce budou obsahovat textovou a grafickou část. V rámci dokumentu bude provedeno vyhodnocení podkladů (geologické poměry, hydrogeologické poměry vodní plochy a břehových pozemků, ochranná pásma, chráněná území, požadavky dotčených obcí, vodoprávních úřadů, orgánů ochrany přírody, Státní plavební správy atd.), zhodnocení současného stavu využití a zatížení, řešení maximálně možného výhledového využití/zatížení vodní plochy a využití břehových pozemků vč. připravovaných staveb a výhledových záměrů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 bude materiál využíván jako jeden z podkladů pro vyjadřovací činnosti k územně plánovacím dokumentacím a vyjadřování k záměrům v předmětném území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e bude rozdělena na dvě samostatné části.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rž Poděbrady – koncepce využití vodní plochy a břehových pozemků na Labi a Cidlině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rž Střekov – koncepce využití vodní plochy a břehových pozemků na Labi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Zhotovitele je v následujícím rozsahu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ová část: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 podkladů (geologické poměry, hydrogeologické poměry, ochranná pásma, chráněná území, atd.),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roblematika využití vodní plochy a břehových pozemků,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dnocení současného stavu využití a zatížení,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maximálně možného výhledového využití /zatížení/ vodní plochy a využití břehových pozemků včetně situování,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hlednění následujících limitujících podmínek, dokumentů a navazujících aktivit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zace vodní cesty a platné legislativy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rfologie dna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mů ochrany přírody a krajiny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a koordinace zájmů s přilehlými obcemi a dalšími subjekty provozujícími různé aktivity na vodní ploše a přilehlých břehových pozemcích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ónní rekreace,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 vodní hladině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jetkoprávních vztahů k pozemkům a stavbám podél zdrže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záměry Ředitelství vodních cest ČR (vývaziště, přístaviště)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nované záměry Povodí Labe, státní podnik (čekací stání, sjezdy do vody, stání služebních plavidel, přístaviště, protipovodňová opatření atd.),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údržba vodního toku Labe 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ity přilehlých měst a obcí, případně dalších subjektů,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vojových dokumentů (Koncepce vodní dopravy, Generel splavnění, atd.)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hlednění územních plánů obcí, kapacitních možností území, včetně dopravního napojení, parkovišť, sociálního vybavení, odpadového hospodářství apod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á část: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ﬁcké přílohy</w:t>
      </w:r>
      <w:r>
        <w:rPr/>
        <w:t xml:space="preserve"> </w:t>
      </w:r>
      <w:r>
        <w:rPr>
          <w:rFonts w:cs="Arial" w:ascii="Arial" w:hAnsi="Arial"/>
        </w:rPr>
        <w:t>koncepce využití vodní plochy a břehových pozemků zdrží Poděbrady a Střekov ve členění: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á situace zájmového území 1:50 000 s vyznačením kladu listů map 1:10 000,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situace 1:10 000 s vyznačením aktuálního využití vodní plochy a břehových pozemků,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rané lokality ze situace b) zpracované do situace s menším měřítkem,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situace 1:10 000 s vyznačením návrhu možného dalšího využití vodní plochy a břehových pozemků se stanovením maximální kapacity,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rané lokality ze situace d) zpracované do situace s menším měřítkem,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sestavené z kopií ortofotomap se zákresem návrhového stavu jednotlivých aktivit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daje o díle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vá část bude předána Objednateli ve formátech *.doc a *.pdf, graﬁcká část ve formátech *.pdf a *.dgn. Převedená textová i graﬁcká část bude plně odpovídat tištěné verzi. Každá graﬁcká příloha bude v samostatném soubor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 soubory textové části a graﬁckými soubory budou vytvořeny vazby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i bude i fotodokumentace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předmět díla dle podmínek sjednaných v této smlouvě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at a předat objednateli řádně provedené dílo ve sjednaném termínu dle této smlouvy o díl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Čas, způsob a místo plnění díla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se zhotovitel zavazuje dokončit a předat objednateli v následujících termínech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15. 12. 2022 část „Zdrž Poděbrady – koncepce využití vodní plochy a břehových pozemků na Labi a Cidlině“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30. 4. 2023 část „Zdrž Střekov – koncepce využití vodní plochy a břehových pozemků na Labi“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 prací se zhotovitel zavazuje předat objednateli ve 4 tištěných vyhotoveních a elektronicky na CD (kompletní výstup v PDF, editovatelné části ve formátech docx a xlsx, výkresové přílohy ve formátu dwg)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řádně provedené dílo převzít a uhradit cenu za jeho provedení v souladu s článkem V. této smlouvy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díla je sídlo objednatele. O předání díla bude vyhotoven předávací protokol na jehož základě bude zhotovitelem vystavena faktura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ena díla, způsob faktur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zhotovení díla se dohodou smluvních stran stanovuje jako cena smluvní a nejvýše přípustná, pevná po celou dobu zhotovení díla a je dána cenovou nabídkou zhotovitele ze dne ...................  Celková cena za provedené dílo je stanovena dohodou smluvních stran takto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ž Poděbrady – koncepce využití vodní plochy a břehových pozemků na Labi a Cidlině  </w:t>
        <w:tab/>
        <w:tab/>
        <w:tab/>
        <w:tab/>
        <w:tab/>
        <w:t>...................... Kč bez DPH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 Střekov – koncepce využití vodní plochy a břehových pozemků na Labi</w:t>
        <w:tab/>
        <w:tab/>
        <w:tab/>
        <w:tab/>
        <w:tab/>
        <w:tab/>
        <w:tab/>
        <w:t xml:space="preserve">...................... Kč bez DPH            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bez DPH činí </w:t>
        <w:tab/>
        <w:tab/>
        <w:tab/>
        <w:tab/>
        <w:tab/>
        <w:t>......................,- Kč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lovy: ............................................................................. korun českých bez DP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bookmarkStart w:id="0" w:name="_GoBack"/>
      <w:bookmarkEnd w:id="0"/>
      <w:r>
        <w:rPr>
          <w:rFonts w:cs="Arial" w:ascii="Arial" w:hAnsi="Arial"/>
        </w:rPr>
        <w:t xml:space="preserve"> Výše fakturované ceny bude odpovídat skutečně provedenému rozsahu prací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Platební a fakturační podmínky jsou stanoveny v Obchodních podmínkách objednatele na zhotovení projektové dokumentace ze dne 1.2. 2021, které jsou nedílnou součástí smlouvy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Spolupůsobení objednatele a zhotovitele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potřebnou součinnost a předat mu bezplatně potřebné podklady pro zhotovení díla specifikovaného v čl. III zejména tím, že v termínu dohodnutém se zhotovitelem předá zhotoviteli dostupné údaje prostřednictvím konzultací, předá informace a podklady týkající se zpracovávaného díla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, na základě jeho žádosti, nahlédnout do technické a provozní dokumentace VD Střekov a VD Poděbrady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ástupcům zhotovitele prohlídku zdrží z lodě, za účasti a na náklady objednatele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á připomínky do 15 dnů od doručení konceptu díla, který předá zhotovitel nejméně 30 dní před předáním díla dle bodu IV. Smlouvy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zpracování díla svolá zhotovitel nejméně 4 výrobní výbory v sídle objednatele nebo na VD v lokalitě plnění předmětu smlouvy, na kterých seznámí objednatele s výsledky provedených prací dle bodu III.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pro projednání na výrobním výboru zhotovitel zašle objednateli nejméně 5 dní před konáním výrobního výbor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lnění svého závazku dle této smlouvy postupovat s odbornou péčí a na odborné profesionální úrovni, s využitím všech znalostí a zkušeností, které lze u zhotovitele oprávněně očekávat s ohledem na jeho předmět podnikání a kvalifikační předpoklady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řídit se pokyny objednatele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 obsahu smlouvy tvoří obchodní podmínky objednatele na zhotovení projektové dokumentace ze dne 1.2. 202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 obchodních podmínek objednatele neplatí pro tuto smlouvu o dílo následující ujednání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1 - bod A. až E.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3 Platební a fakturační podmínky - bod 3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4 Součinnost objednatele - v celém rozsahu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7 Záruka za jakost díla - bod 4.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9 Odstoupení od smlouvy – body 3. a 4.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. 12 Závěrečná ustanovení – bod 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jakékoliv doplňky nebo změny této smlouvy je možné učinit pouze písemnou dohodou smluvních stran, a to ve formě písemných dodatků, jejichž obsah bude odsouhlasen a následně podepsán oběma smluvními stran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zákonem č. 89/2012, Sb., občanský zákoník, a související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 elektronické formě ve formátu PDF/A a je podepsaná platnými zaručen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 a svými podpisy stvrzují, že tato smlouva byla uzavřena svobodně, vážně, nikoliv pod nátlakem či v tísni za nápadně nevýhodných podmínek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Obchodní podmínky platné k 1.2.2021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  <w:tab/>
        <w:t>…………………………….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1416" w:hanging="69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>za zhotovitele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epsán elektronicky</w:t>
        <w:tab/>
        <w:t>podepsán elektronicky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Pavel Řehák</w:t>
        <w:tab/>
        <w:t>……………………..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cký ředitel</w:t>
        <w:tab/>
        <w:t>……………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4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4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a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6098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42ca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6098a"/>
    <w:pPr>
      <w:keepNext w:val="true"/>
      <w:widowControl w:val="false"/>
      <w:tabs>
        <w:tab w:val="clear" w:pos="708"/>
        <w:tab w:val="left" w:pos="426" w:leader="none"/>
      </w:tabs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77a5"/>
    <w:rPr/>
  </w:style>
  <w:style w:type="character" w:styleId="ZhlavChar" w:customStyle="1">
    <w:name w:val="Záhlaví Char"/>
    <w:link w:val="Header"/>
    <w:uiPriority w:val="99"/>
    <w:qFormat/>
    <w:rsid w:val="002c66ed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76098a"/>
    <w:rPr>
      <w:rFonts w:ascii="Times New Roman" w:hAnsi="Times New Roman" w:eastAsia="Times New Roman"/>
      <w:b/>
      <w:sz w:val="22"/>
    </w:rPr>
  </w:style>
  <w:style w:type="character" w:styleId="Nadpis3Char" w:customStyle="1">
    <w:name w:val="Nadpis 3 Char"/>
    <w:link w:val="Heading3"/>
    <w:qFormat/>
    <w:rsid w:val="0076098a"/>
    <w:rPr>
      <w:rFonts w:ascii="Times New Roman" w:hAnsi="Times New Roman" w:eastAsia="Times New Roman"/>
      <w:sz w:val="24"/>
    </w:rPr>
  </w:style>
  <w:style w:type="character" w:styleId="ZkladntextChar" w:customStyle="1">
    <w:name w:val="Základní text Char"/>
    <w:qFormat/>
    <w:rsid w:val="005462a0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link w:val="Heading2"/>
    <w:semiHidden/>
    <w:qFormat/>
    <w:locked/>
    <w:rsid w:val="00142ca2"/>
    <w:rPr>
      <w:rFonts w:ascii="Arial" w:hAnsi="Arial" w:eastAsia="Calibri" w:cs="Arial"/>
      <w:b/>
      <w:bCs/>
      <w:i/>
      <w:iCs/>
      <w:sz w:val="28"/>
      <w:szCs w:val="28"/>
      <w:lang w:val="cs-CZ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c131fb"/>
    <w:rPr>
      <w:rFonts w:ascii="Tahoma" w:hAnsi="Tahoma" w:cs="Tahoma"/>
      <w:sz w:val="16"/>
      <w:szCs w:val="16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04165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15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15c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5c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62a0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a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a77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c66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basedOn w:val="Normal"/>
    <w:qFormat/>
    <w:rsid w:val="0076098a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cs-CZ"/>
    </w:rPr>
  </w:style>
  <w:style w:type="paragraph" w:styleId="Normlntun" w:customStyle="1">
    <w:name w:val="Normální tučný"/>
    <w:basedOn w:val="Normal"/>
    <w:qFormat/>
    <w:rsid w:val="0076098a"/>
    <w:pPr>
      <w:spacing w:lineRule="auto" w:line="240" w:before="0" w:after="0"/>
    </w:pPr>
    <w:rPr>
      <w:rFonts w:ascii="Times New Roman" w:hAnsi="Times New Roman" w:eastAsia="Times New Roman"/>
      <w:b/>
      <w:szCs w:val="20"/>
      <w:lang w:eastAsia="cs-CZ"/>
    </w:rPr>
  </w:style>
  <w:style w:type="paragraph" w:styleId="PlainText">
    <w:name w:val="Plain Text"/>
    <w:basedOn w:val="Normal"/>
    <w:qFormat/>
    <w:rsid w:val="00bd126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5b0d5c"/>
    <w:pPr>
      <w:tabs>
        <w:tab w:val="clear" w:pos="708"/>
        <w:tab w:val="left" w:pos="426" w:leader="none"/>
      </w:tabs>
      <w:spacing w:lineRule="atLeast" w:line="240" w:before="120" w:after="0"/>
      <w:ind w:left="720" w:hanging="425"/>
      <w:contextualSpacing/>
    </w:pPr>
    <w:rPr>
      <w:rFonts w:ascii="Times New Roman" w:hAnsi="Times New Roman" w:eastAsia="Times New Roman"/>
      <w:szCs w:val="20"/>
      <w:lang w:eastAsia="cs-CZ"/>
    </w:rPr>
  </w:style>
  <w:style w:type="paragraph" w:styleId="Oddl1" w:customStyle="1">
    <w:name w:val="Oddíl 1"/>
    <w:qFormat/>
    <w:rsid w:val="003326eb"/>
    <w:pPr>
      <w:widowControl/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3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rsid w:val="002f1f9a"/>
    <w:pPr>
      <w:tabs>
        <w:tab w:val="clear" w:pos="708"/>
        <w:tab w:val="right" w:pos="6660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/>
      <w:lang w:eastAsia="cs-CZ"/>
    </w:rPr>
  </w:style>
  <w:style w:type="paragraph" w:styleId="Lnek" w:customStyle="1">
    <w:name w:val="Článek"/>
    <w:basedOn w:val="Heading1"/>
    <w:qFormat/>
    <w:rsid w:val="006e3252"/>
    <w:pPr>
      <w:numPr>
        <w:ilvl w:val="0"/>
        <w:numId w:val="4"/>
      </w:numPr>
      <w:spacing w:before="360" w:after="240"/>
      <w:ind w:left="714" w:hanging="357"/>
      <w:jc w:val="center"/>
    </w:pPr>
    <w:rPr>
      <w:bCs/>
      <w:sz w:val="24"/>
      <w:szCs w:val="24"/>
    </w:rPr>
  </w:style>
  <w:style w:type="paragraph" w:styleId="LnekSOD" w:customStyle="1">
    <w:name w:val="Článek SOD"/>
    <w:basedOn w:val="Normal"/>
    <w:qFormat/>
    <w:rsid w:val="000c6c40"/>
    <w:pPr>
      <w:spacing w:lineRule="auto" w:line="240" w:before="360" w:after="120"/>
      <w:ind w:left="357" w:hanging="357"/>
      <w:jc w:val="center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Textdopisu" w:customStyle="1">
    <w:name w:val="Text dopisu"/>
    <w:basedOn w:val="TextBodyIndent"/>
    <w:qFormat/>
    <w:rsid w:val="00804165"/>
    <w:pPr>
      <w:spacing w:lineRule="auto" w:line="240" w:before="120" w:after="0"/>
      <w:ind w:left="0" w:hanging="0"/>
    </w:pPr>
    <w:rPr>
      <w:rFonts w:ascii="Arial" w:hAnsi="Arial" w:eastAsia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04165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15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5c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4a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01</Words>
  <Characters>8862</Characters>
  <CharactersWithSpaces>103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3:00Z</dcterms:created>
  <dc:creator>Administrator</dc:creator>
  <dc:description/>
  <dc:language>en-US</dc:language>
  <cp:lastModifiedBy>Ing. Tomáš Svoboda</cp:lastModifiedBy>
  <cp:lastPrinted>2021-03-11T12:10:00Z</cp:lastPrinted>
  <dcterms:modified xsi:type="dcterms:W3CDTF">2022-05-02T10:13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