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86122604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70497024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7228169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72754432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18488050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předmětem uvedené služby bylo vypracování projektové dokumentace </w:t>
            </w:r>
            <w:r>
              <w:rPr>
                <w:b/>
              </w:rPr>
              <w:t>ve stupni DSP nebo DPS</w:t>
            </w:r>
            <w:r>
              <w:rPr/>
              <w:t xml:space="preserve"> pro protipovodňovou stavbu splňující následující podmínky: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1" w:hanging="283"/>
              <w:rPr/>
            </w:pPr>
            <w:r>
              <w:rPr/>
              <w:t>předmětem stavby byla novostavba protipovodňových ochranných zdí nebo hrází v intravilánu obc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19878215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29423649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29933528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96840314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07196718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PO Mehelnického potoka – dokumentace pro stavební povolen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BE370692294AC3A98DD23F4F831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C55A6-7643-45FF-B8B4-9029A3F4014A}"/>
      </w:docPartPr>
      <w:docPartBody>
        <w:p w:rsidR="00000000" w:rsidRDefault="00C15E1E" w:rsidP="00C15E1E">
          <w:pPr>
            <w:pStyle w:val="2CBE370692294AC3A98DD23F4F8311E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F47D6591355461F8DF7544CE249C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C24F58-20D6-4990-90AA-0E3B7266E345}"/>
      </w:docPartPr>
      <w:docPartBody>
        <w:p w:rsidR="00000000" w:rsidRDefault="00C15E1E" w:rsidP="00C15E1E">
          <w:pPr>
            <w:pStyle w:val="EF47D6591355461F8DF7544CE249CE0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6494B"/>
    <w:rsid w:val="005E3184"/>
    <w:rsid w:val="008F6685"/>
    <w:rsid w:val="009D4D0B"/>
    <w:rsid w:val="00B91695"/>
    <w:rsid w:val="00BC73D9"/>
    <w:rsid w:val="00C15E1E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15E1E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2CBE370692294AC3A98DD23F4F8311EF">
    <w:name w:val="2CBE370692294AC3A98DD23F4F8311EF"/>
    <w:rsid w:val="00C15E1E"/>
    <w:pPr>
      <w:spacing w:after="160" w:line="259" w:lineRule="auto"/>
    </w:pPr>
  </w:style>
  <w:style w:type="paragraph" w:customStyle="1" w:styleId="EF47D6591355461F8DF7544CE249CE00">
    <w:name w:val="EF47D6591355461F8DF7544CE249CE00"/>
    <w:rsid w:val="00C15E1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1476F-C11E-4645-9D51-6B0F40D0B051}"/>
</file>

<file path=customXml/itemProps2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7</Words>
  <Characters>1286</Characters>
  <CharactersWithSpaces>15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2-03-23T1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6300</vt:r8>
  </property>
  <property fmtid="{D5CDD505-2E9C-101B-9397-08002B2CF9AE}" pid="6" name="_ExtendedDescription">
    <vt:lpwstr/>
  </property>
</Properties>
</file>