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71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prezentace akvakultury a OP Rybářství na mezinárodní konferenci a doprovodném programu AQUA 2012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/65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kou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, o veřejných zakázkách, ve znění pozdějších předpisů 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Za</w:t>
      </w:r>
      <w:r>
        <w:rPr/>
        <w:t>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3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ěšnov 17/65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21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zájemce</w:t>
      </w:r>
      <w:r>
        <w:rPr/>
        <w:t xml:space="preserve">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zájemce uvede konkrétní část/části plnění, které hodlá zajistit pomocí subdodavatele. Do sloupce označeného II. zájemce uvede procentní podíl subdodavatele na celkovém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zájemc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2:00Z</dcterms:created>
  <dc:creator>Marie Sklenářová</dc:creator>
  <dc:description/>
  <cp:keywords/>
  <dc:language>en-US</dc:language>
  <cp:lastModifiedBy>Monika Frýdlová</cp:lastModifiedBy>
  <cp:lastPrinted>2011-01-21T12:10:00Z</cp:lastPrinted>
  <dcterms:modified xsi:type="dcterms:W3CDTF">2012-03-21T08:10:00Z</dcterms:modified>
  <cp:revision>8</cp:revision>
  <dc:subject/>
  <dc:title> </dc:title>
</cp:coreProperties>
</file>