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rycí list nabídky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aňové poradenství 2022-2025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2600054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2600054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67249040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7249040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36971350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6971350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8940245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889402452"/>
            <w:permStart w:id="68146829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8146829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88163574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88163574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35845354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58453541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05154075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051540758"/>
            <w:permStart w:id="197521853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7521853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1_1383512826"/>
            <w:bookmarkStart w:id="1" w:name="__Fieldmark__131_1383512826"/>
            <w:bookmarkEnd w:id="1"/>
            <w:permStart w:id="356601147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4_1383512826"/>
            <w:bookmarkStart w:id="3" w:name="__Fieldmark__134_1383512826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356601147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267"/>
        <w:gridCol w:w="2269"/>
        <w:gridCol w:w="2267"/>
      </w:tblGrid>
      <w:tr>
        <w:trPr>
          <w:trHeight w:val="567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 CZK</w:t>
            </w:r>
          </w:p>
        </w:tc>
        <w:tc>
          <w:tcPr>
            <w:tcW w:w="2267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269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Výroba a dodávka suvenýrů a propagačních předmětů na roky 2022–2023</w:t>
            </w:r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58674945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86749450"/>
          </w:p>
        </w:tc>
        <w:tc>
          <w:tcPr>
            <w:tcW w:w="2269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3476311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4763116"/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48824930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88249302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476058288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476058288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6366069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63660690"/>
      <w:permStart w:id="12210364" w:edGrp="everyone"/>
      <w:r>
        <w:rPr>
          <w:szCs w:val="20"/>
        </w:rPr>
        <w:t>DOPLNÍ ÚČASTNÍK</w:t>
      </w:r>
      <w:permEnd w:id="12210364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167655613" w:edGrp="everyone"/>
      <w:r>
        <w:rPr>
          <w:szCs w:val="20"/>
        </w:rPr>
        <w:t>DOPLNÍ ÚČASTNÍK – obchodní firma + osoba oprávněná jednat za účastníka</w:t>
      </w:r>
      <w:permEnd w:id="1167655613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678521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47823527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7823527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462746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886530465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8653046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Výroba a dodávka suvenýrů a propagačních předmětů na roky 2022–2023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XU1YeCAXfukwxw/jJlEUJAOfg2kqzG5EQ6X6vgtiWP6UJgOlMaQYWhul6VZtyhWdn+egRPM/KjreCNjI+XhaQg==" w:salt="aP/6xVi9KufMY7+yWDjr/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8F82A2-3131-472A-A17A-54718CC3BD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81</Words>
  <Characters>1069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enka Suchánková</dc:creator>
  <dc:description/>
  <dc:language>en-US</dc:language>
  <cp:lastModifiedBy>Lenka Suchánková</cp:lastModifiedBy>
  <cp:lastPrinted>2018-04-20T12:10:00Z</cp:lastPrinted>
  <dcterms:modified xsi:type="dcterms:W3CDTF">2022-05-04T12:1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