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ascii="Calibri" w:hAnsi="Calibri"/>
          <w:b/>
        </w:rPr>
        <w:t>Realizace terénního průzkumu, vytyčení výsadeb a výsadby dřevin v areálu NZM Kačina v roce 2022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  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0"/>
        <w:jc w:val="center"/>
        <w:rPr>
          <w:rFonts w:ascii="Calibri" w:hAnsi="Calibri"/>
        </w:rPr>
      </w:pPr>
      <w:r>
        <w:rPr>
          <w:rFonts w:ascii="Calibri" w:hAnsi="Calibri"/>
          <w:b/>
        </w:rPr>
        <w:t>Technická kvalifikace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Dodavatel realizoval referenční zakázku z období posledních 5 let, kdy předmětem plnění byly zahradní práce v min. finančním objemu 350 000,- Kč bez DPH. </w:t>
      </w:r>
    </w:p>
    <w:p>
      <w:pPr>
        <w:pStyle w:val="Normal"/>
        <w:spacing w:before="12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12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12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12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476</Words>
  <Characters>2809</Characters>
  <CharactersWithSpaces>327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2-05-04T11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