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095"/>
        <w:gridCol w:w="193"/>
        <w:gridCol w:w="4858"/>
      </w:tblGrid>
      <w:tr>
        <w:trPr/>
        <w:tc>
          <w:tcPr>
            <w:tcW w:w="16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Praha-západ</w:t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na realizaci společných zařízení v k.ú. Holub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část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ní cesta C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ní cesta C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ní cesta C5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ní cesta C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ní cesta C1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část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- ozelenění polní cesty C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zelenění polní cesty C5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VZ26380/2012-13071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na realizaci společných zařízení v k.ú. Holubi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oddíl C.2 postupu č.9/2012</w:t>
            </w:r>
            <w:ins w:id="0" w:author="Vendula Marešová" w:date="2012-05-25T13:48:00Z">
              <w:r>
                <w:rPr>
                  <w:rFonts w:cs="Arial" w:ascii="Arial" w:hAnsi="Arial"/>
                  <w:sz w:val="20"/>
                  <w:szCs w:val="20"/>
                </w:rPr>
                <w:t xml:space="preserve">, v platném znění. </w:t>
              </w:r>
            </w:ins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186 00 Praha 8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Eva Benešová, ředitelk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 779 880/8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va.benes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Radim Gleit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186 00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 779 87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adi.gleitz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abídková c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19"/>
        <w:gridCol w:w="1597"/>
        <w:gridCol w:w="1420"/>
        <w:gridCol w:w="1774"/>
        <w:gridCol w:w="1875"/>
      </w:tblGrid>
      <w:tr>
        <w:trPr>
          <w:trHeight w:val="33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</w:t>
            </w:r>
          </w:p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t. prá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ční prá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dokumentac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19"/>
        <w:gridCol w:w="1597"/>
        <w:gridCol w:w="1420"/>
        <w:gridCol w:w="1774"/>
        <w:gridCol w:w="1875"/>
      </w:tblGrid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elenění C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elenění C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l k e 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5:00Z</dcterms:created>
  <dc:creator>Marie Sklenářová</dc:creator>
  <dc:description/>
  <cp:keywords/>
  <dc:language>en-US</dc:language>
  <cp:lastModifiedBy>Vendula Marešová</cp:lastModifiedBy>
  <cp:lastPrinted>2010-08-02T09:35:00Z</cp:lastPrinted>
  <dcterms:modified xsi:type="dcterms:W3CDTF">2012-05-25T11:49:00Z</dcterms:modified>
  <cp:revision>8</cp:revision>
  <dc:subject/>
  <dc:title> </dc:title>
</cp:coreProperties>
</file>